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1.2024   №221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3  № 174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4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5 и 2026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4 год в сумме 7 миллионов 908 тысяч 979 рублей 92 копейки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4 год в сумме 8 миллионов 508 тысяч 779 рублей 71 копейка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4 год в сумме 599 тысяч 799 рублей 79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1,2,3,4,5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</w:t>
      </w:r>
      <w:r>
        <w:rPr/>
        <w:t xml:space="preserve">                                            С.А.Иванова</w:t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6"/>
        <w:gridCol w:w="1358"/>
        <w:gridCol w:w="1358"/>
        <w:gridCol w:w="1359"/>
      </w:tblGrid>
      <w:tr>
        <w:trPr>
          <w:trHeight w:val="31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1</w:t>
            </w:r>
          </w:p>
        </w:tc>
      </w:tr>
      <w:tr>
        <w:trPr>
          <w:trHeight w:val="64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01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 решению Совета депутатов Любницкого                                     сельского поселения   "О бюджете</w:t>
            </w:r>
          </w:p>
        </w:tc>
      </w:tr>
      <w:tr>
        <w:trPr>
          <w:trHeight w:val="31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01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Любницкого сельского  поселения  на 2024 год </w:t>
            </w:r>
          </w:p>
        </w:tc>
      </w:tr>
      <w:tr>
        <w:trPr>
          <w:trHeight w:val="30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01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</w:t>
            </w:r>
            <w:r>
              <w:rPr>
                <w:rFonts w:cs="Times New Roman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28.12. .2023г. №174 ( в редакции 28.11.2024 №221)</w:t>
            </w:r>
          </w:p>
        </w:tc>
      </w:tr>
      <w:tr>
        <w:trPr>
          <w:trHeight w:val="85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рогнозируемые поступления доходов в бюджет Любницкого сельского                                      поселения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4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д бюджетной классификации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4 год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 год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бюджета - все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908979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647321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530463,00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0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4618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62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89500,00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И НА ПРИБЫЛЬ, ДОХ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1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8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2200,00</w:t>
            </w:r>
          </w:p>
        </w:tc>
      </w:tr>
      <w:tr>
        <w:trPr>
          <w:trHeight w:val="6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10200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8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2200,00</w:t>
            </w:r>
          </w:p>
        </w:tc>
      </w:tr>
      <w:tr>
        <w:trPr>
          <w:trHeight w:val="28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10201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8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2 20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0103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52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90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10300,00</w:t>
            </w:r>
          </w:p>
        </w:tc>
      </w:tr>
      <w:tr>
        <w:trPr>
          <w:trHeight w:val="12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000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52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90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10300,00</w:t>
            </w:r>
          </w:p>
        </w:tc>
      </w:tr>
      <w:tr>
        <w:trPr>
          <w:trHeight w:val="31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31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5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31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5000,00</w:t>
            </w:r>
          </w:p>
        </w:tc>
      </w:tr>
      <w:tr>
        <w:trPr>
          <w:trHeight w:val="381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41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300,00</w:t>
            </w:r>
          </w:p>
        </w:tc>
      </w:tr>
      <w:tr>
        <w:trPr>
          <w:trHeight w:val="321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51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5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2 000,00</w:t>
            </w:r>
          </w:p>
        </w:tc>
      </w:tr>
      <w:tr>
        <w:trPr>
          <w:trHeight w:val="49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6101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40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4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40000,00</w:t>
            </w:r>
          </w:p>
        </w:tc>
      </w:tr>
      <w:tr>
        <w:trPr>
          <w:trHeight w:val="3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82106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11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6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67000,00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10000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3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7000,00</w:t>
            </w:r>
          </w:p>
        </w:tc>
      </w:tr>
      <w:tr>
        <w:trPr>
          <w:trHeight w:val="202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10301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3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7 000,00</w:t>
            </w:r>
          </w:p>
        </w:tc>
      </w:tr>
      <w:tr>
        <w:trPr>
          <w:trHeight w:val="3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60000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2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000,00</w:t>
            </w:r>
          </w:p>
        </w:tc>
      </w:tr>
      <w:tr>
        <w:trPr>
          <w:trHeight w:val="7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организ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60300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000,00</w:t>
            </w:r>
          </w:p>
        </w:tc>
      </w:tr>
      <w:tr>
        <w:trPr>
          <w:trHeight w:val="16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60331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60400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5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2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7000,00</w:t>
            </w:r>
          </w:p>
        </w:tc>
      </w:tr>
      <w:tr>
        <w:trPr>
          <w:trHeight w:val="12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60431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5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2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7000,00</w:t>
            </w:r>
          </w:p>
        </w:tc>
      </w:tr>
      <w:tr>
        <w:trPr>
          <w:trHeight w:val="123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6043100000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5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162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7000,00</w:t>
            </w:r>
          </w:p>
        </w:tc>
      </w:tr>
      <w:tr>
        <w:trPr>
          <w:trHeight w:val="15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111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00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111010000000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00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111010501000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00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200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44708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48472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340963,00</w:t>
            </w:r>
          </w:p>
        </w:tc>
      </w:tr>
      <w:tr>
        <w:trPr>
          <w:trHeight w:val="16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97873,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8472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40963,00</w:t>
            </w:r>
          </w:p>
        </w:tc>
      </w:tr>
      <w:tr>
        <w:trPr>
          <w:trHeight w:val="10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16001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37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089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51100,00</w:t>
            </w:r>
          </w:p>
        </w:tc>
      </w:tr>
      <w:tr>
        <w:trPr>
          <w:trHeight w:val="15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160011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37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089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351 100,00</w:t>
            </w:r>
          </w:p>
        </w:tc>
      </w:tr>
      <w:tr>
        <w:trPr>
          <w:trHeight w:val="12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20202000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1586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24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24000,00</w:t>
            </w:r>
          </w:p>
        </w:tc>
      </w:tr>
      <w:tr>
        <w:trPr>
          <w:trHeight w:val="7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029991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86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24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24000,00</w:t>
            </w:r>
          </w:p>
        </w:tc>
      </w:tr>
      <w:tr>
        <w:trPr>
          <w:trHeight w:val="16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29999107152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36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24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824 000,00</w:t>
            </w:r>
          </w:p>
        </w:tc>
      </w:tr>
      <w:tr>
        <w:trPr>
          <w:trHeight w:val="56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я бюджетам 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29999107209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20230000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3818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5182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65863,00</w:t>
            </w:r>
          </w:p>
        </w:tc>
      </w:tr>
      <w:tr>
        <w:trPr>
          <w:trHeight w:val="160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35118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818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82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5863,00</w:t>
            </w:r>
          </w:p>
        </w:tc>
      </w:tr>
      <w:tr>
        <w:trPr>
          <w:trHeight w:val="163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351181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8 18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 82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5 863,00</w:t>
            </w:r>
          </w:p>
        </w:tc>
      </w:tr>
      <w:tr>
        <w:trPr>
          <w:trHeight w:val="169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94220230000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9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91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910,00</w:t>
            </w:r>
          </w:p>
        </w:tc>
      </w:tr>
      <w:tr>
        <w:trPr>
          <w:trHeight w:val="13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30024107028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4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41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410,00</w:t>
            </w:r>
          </w:p>
        </w:tc>
      </w:tr>
      <w:tr>
        <w:trPr>
          <w:trHeight w:val="189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30024107065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20240000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95474,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499990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5474,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49999104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0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межбюджетные трансферты из бюджета Валдайского муниципального района бюджетам   поселений 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499991037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474,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02499991043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219000000000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50792,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19000001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50792,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21960010100000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50792,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43"/>
        <w:gridCol w:w="1716"/>
        <w:gridCol w:w="32"/>
        <w:gridCol w:w="275"/>
        <w:gridCol w:w="215"/>
        <w:gridCol w:w="48"/>
        <w:gridCol w:w="132"/>
        <w:gridCol w:w="430"/>
        <w:gridCol w:w="131"/>
        <w:gridCol w:w="188"/>
        <w:gridCol w:w="191"/>
        <w:gridCol w:w="58"/>
        <w:gridCol w:w="123"/>
        <w:gridCol w:w="88"/>
        <w:gridCol w:w="183"/>
        <w:gridCol w:w="219"/>
        <w:gridCol w:w="265"/>
        <w:gridCol w:w="127"/>
        <w:gridCol w:w="523"/>
        <w:gridCol w:w="557"/>
        <w:gridCol w:w="70"/>
        <w:gridCol w:w="95"/>
        <w:gridCol w:w="19"/>
        <w:gridCol w:w="65"/>
        <w:gridCol w:w="179"/>
        <w:gridCol w:w="57"/>
        <w:gridCol w:w="776"/>
        <w:gridCol w:w="178"/>
        <w:gridCol w:w="1083"/>
        <w:gridCol w:w="184"/>
        <w:gridCol w:w="498"/>
        <w:gridCol w:w="99"/>
        <w:gridCol w:w="522"/>
        <w:gridCol w:w="129"/>
      </w:tblGrid>
      <w:tr>
        <w:trPr>
          <w:trHeight w:val="1271" w:hRule="atLeast"/>
        </w:trPr>
        <w:tc>
          <w:tcPr>
            <w:tcW w:w="9728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1;Times New Roman" w:hAnsi="Times New Roman1;Times New Roman" w:cs="Times New Roman1;Times New Roman"/>
                <w:sz w:val="20"/>
                <w:szCs w:val="20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>к решению Совета депутатов Любницкого   сельского поселения  "О бюджЛюбни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сельского  поселения  </w:t>
            </w:r>
            <w:r>
              <w:rPr>
                <w:rFonts w:cs="Times New Roman1;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на 2024 год и на плановый </w:t>
            </w:r>
          </w:p>
          <w:p>
            <w:pPr>
              <w:pStyle w:val="Normal"/>
              <w:autoSpaceDE w:val="false"/>
              <w:jc w:val="right"/>
              <w:rPr>
                <w:rFonts w:ascii="Times New Roman1;Times New Roman" w:hAnsi="Times New Roman1;Times New Roman" w:cs="Times New Roman1;Times New Roman"/>
                <w:sz w:val="20"/>
                <w:szCs w:val="20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>период 2025 и 2026 годов"</w:t>
            </w:r>
          </w:p>
          <w:p>
            <w:pPr>
              <w:pStyle w:val="Normal"/>
              <w:autoSpaceDE w:val="false"/>
              <w:jc w:val="right"/>
              <w:rPr>
                <w:rFonts w:ascii="Times New Roman1;Times New Roman" w:hAnsi="Times New Roman1;Times New Roman" w:cs="Times New Roman1;Times New Roman"/>
                <w:sz w:val="20"/>
                <w:szCs w:val="20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rFonts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>от 28.12.2023 №174(в редакции от 28.11.2024 №221).</w:t>
            </w:r>
          </w:p>
        </w:tc>
      </w:tr>
      <w:tr>
        <w:trPr>
          <w:trHeight w:val="1282" w:hRule="atLeast"/>
        </w:trPr>
        <w:tc>
          <w:tcPr>
            <w:tcW w:w="9728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ъём межбюджетных трансфертов, получаемых из других бюджетов  бюджетной системы Российской Федерации бюджету Любницкого сельского поселения  на  2024 год и на плановый период 2025-2026 годов</w:t>
            </w:r>
          </w:p>
        </w:tc>
      </w:tr>
      <w:tr>
        <w:trPr>
          <w:trHeight w:val="274" w:hRule="atLeast"/>
        </w:trPr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1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7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45" w:hRule="atLeast"/>
        </w:trPr>
        <w:tc>
          <w:tcPr>
            <w:tcW w:w="2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00000000000000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47080,9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40963,00</w:t>
            </w:r>
          </w:p>
        </w:tc>
      </w:tr>
      <w:tr>
        <w:trPr>
          <w:trHeight w:val="1142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000000000000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97873,7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40963,00</w:t>
            </w:r>
          </w:p>
        </w:tc>
      </w:tr>
      <w:tr>
        <w:trPr>
          <w:trHeight w:val="979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0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</w:tr>
      <w:tr>
        <w:trPr>
          <w:trHeight w:val="956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1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</w:tr>
      <w:tr>
        <w:trPr>
          <w:trHeight w:val="1224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020000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</w:tr>
      <w:tr>
        <w:trPr>
          <w:trHeight w:val="590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29991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</w:tr>
      <w:tr>
        <w:trPr>
          <w:trHeight w:val="982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152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</w:tr>
      <w:tr>
        <w:trPr>
          <w:trHeight w:val="3248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209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9099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855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0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839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1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1195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</w:tr>
      <w:tr>
        <w:trPr>
          <w:trHeight w:val="893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28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2255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65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90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00000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5474,7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0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5474,7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1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37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Валдайского муниципального района бюджетам   поселений 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474,7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62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3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190000000000000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-50792,86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19000001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50792,86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1960010100000150</w:t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50792,86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47080,9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40963,00</w:t>
            </w:r>
          </w:p>
        </w:tc>
      </w:tr>
      <w:tr>
        <w:trPr>
          <w:trHeight w:val="22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 .2023г. № 174(в редакции от 28.11.2024 №221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8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4 год  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480728,4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84762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56320,00</w:t>
            </w:r>
          </w:p>
        </w:tc>
      </w:tr>
      <w:tr>
        <w:trPr>
          <w:trHeight w:val="11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450272,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81312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3215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95312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9174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4902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206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90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825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6086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5011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064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11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102,00</w:t>
            </w:r>
          </w:p>
        </w:tc>
      </w:tr>
      <w:tr>
        <w:trPr>
          <w:trHeight w:val="4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169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114,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100262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100262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</w:tr>
      <w:tr>
        <w:trPr>
          <w:trHeight w:val="17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</w:tr>
      <w:tr>
        <w:trPr>
          <w:trHeight w:val="14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393,2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6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0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1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8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8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 893,2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3 474,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3474,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3474,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3474,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7 418,4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418,4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18,4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18,4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18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18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10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18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8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18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436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2490,00</w:t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3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4800,00</w:t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16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690,00</w:t>
            </w:r>
          </w:p>
        </w:tc>
      </w:tr>
      <w:tr>
        <w:trPr>
          <w:trHeight w:val="8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2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2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82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7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8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8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15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41186,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</w:tr>
      <w:tr>
        <w:trPr>
          <w:trHeight w:val="5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</w:tr>
      <w:tr>
        <w:trPr>
          <w:trHeight w:val="19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</w:tr>
      <w:tr>
        <w:trPr>
          <w:trHeight w:val="20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0590,5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</w:tr>
      <w:tr>
        <w:trPr>
          <w:trHeight w:val="12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8521,5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1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521,5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521,5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521,5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0206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6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6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6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23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6613,1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90615,00</w:t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393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393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8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393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393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1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102,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5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8102,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102,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102,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94580,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9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94580,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580,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580,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9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4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4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4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4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14119,3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14119,3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14119,3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14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14119,3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86611,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6611,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8435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3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6611,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7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24,3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786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78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убсидии  бюджетам городских и сельских  поселений на реализацию проектов территориальных общественных самоуправлений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56,7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56,7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56,7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56,7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56,7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6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08779,7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40231,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928373,00</w:t>
            </w:r>
          </w:p>
        </w:tc>
      </w:tr>
      <w:tr>
        <w:trPr>
          <w:trHeight w:val="2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7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28.12.2023г. № 174(в редакции от 28.11.2024 №221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9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 Любницкого сельского поселения на 2024 год  и на   плановый  период 2025 и 2026 год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480728,4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84762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5632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450272,2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81312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57162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32158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95312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57162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91748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4902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16752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206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1404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904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673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825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671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608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5011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3102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06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11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102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169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6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114,2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393,2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 893,2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3 474,7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3474,7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3474,7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3474,7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7 418,4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418,4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18,4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18,4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18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18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18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18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4366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249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32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48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166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69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2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7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82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7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8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8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4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41186,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70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0590,5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8521,5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521,5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521,5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0206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6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6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6613,1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9061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3931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3931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3931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102,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102,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102,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94580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580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580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8004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14119,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14119,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14119,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86611,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6611,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8435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3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6611,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24,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786,8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78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72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56,7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56,7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56,7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56,7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56,7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6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для обеспечения государственных (муниципальных) нухд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38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08779,7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40231,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92837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4 год и на плановый                                                                                                                                                                                              период 2025 и 2026 годы»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 xml:space="preserve">от 28.12.2023 №174(в редакции от 28.12.2024 №221)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юбницкого сельского поселения на 2024 год и на плановый период 2025 и 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57"/>
        <w:gridCol w:w="1298"/>
        <w:gridCol w:w="1031"/>
        <w:gridCol w:w="112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799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05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799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42010502011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799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39"/>
        <w:gridCol w:w="487"/>
        <w:gridCol w:w="1384"/>
        <w:gridCol w:w="533"/>
        <w:gridCol w:w="1233"/>
        <w:gridCol w:w="1232"/>
        <w:gridCol w:w="1233"/>
      </w:tblGrid>
      <w:tr>
        <w:trPr>
          <w:trHeight w:val="1665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54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4 год  и на плановый период 2025 и 2026 годов"    от 28.12.2023 №174(в редакции от 28.11.2024 №221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4 год 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год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114,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906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734,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225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0590,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</w:tr>
      <w:tr>
        <w:trPr>
          <w:trHeight w:val="123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8521,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4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521,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521,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11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206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7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6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3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6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265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6613,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90615,00</w:t>
            </w:r>
          </w:p>
        </w:tc>
      </w:tr>
      <w:tr>
        <w:trPr>
          <w:trHeight w:val="123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393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393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393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172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102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85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102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102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1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94580,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64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580,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580,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0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2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982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6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4-2026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14119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9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6611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9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6611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6611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7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24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786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97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629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123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7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93419,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5900,00</w:t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6:00Z</dcterms:created>
  <dc:creator>Computer</dc:creator>
  <dc:description/>
  <cp:keywords/>
  <dc:language>en-US</dc:language>
  <cp:lastModifiedBy>Татьяна</cp:lastModifiedBy>
  <cp:lastPrinted>2024-11-29T14:36:00Z</cp:lastPrinted>
  <dcterms:modified xsi:type="dcterms:W3CDTF">2024-12-05T08:14:00Z</dcterms:modified>
  <cp:revision>3</cp:revision>
  <dc:subject/>
  <dc:title>СОВЕТ ДЕПУТАТОВ</dc:title>
</cp:coreProperties>
</file>