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3.05.2022     № 52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exact" w:line="240"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б утверждении </w:t>
      </w:r>
      <w:bookmarkStart w:id="1" w:name="_Hlk91508702"/>
      <w:r>
        <w:rPr>
          <w:sz w:val="28"/>
          <w:szCs w:val="28"/>
        </w:rPr>
        <w:t>Положения</w:t>
      </w:r>
    </w:p>
    <w:p>
      <w:pPr>
        <w:pStyle w:val="Heading2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комиссии по опреде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щиков (подрядчи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ей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  <w:bookmarkEnd w:id="1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Любницкого сельского посе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Создать комиссию по определению поставщиков (подрядчиков, исполнителей) Администрации Любницкого сельского поселения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 о комиссии по определению поставщиков (подрядчиков, исполнителей) Администрации Любниц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91509864"/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по осуществлению закупок Администрации Любниц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Любницкого сельского поселения: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-   от 12.02.2021 №8 «О создании Единой комиссии по осуществлению закупок для нужд </w:t>
      </w:r>
      <w:r>
        <w:rPr>
          <w:b w:val="false"/>
          <w:bCs/>
          <w:sz w:val="28"/>
          <w:szCs w:val="28"/>
        </w:rPr>
        <w:t>Администрации Любницкого сельского</w:t>
      </w:r>
      <w:r>
        <w:rPr>
          <w:b w:val="false"/>
          <w:sz w:val="28"/>
          <w:szCs w:val="28"/>
        </w:rPr>
        <w:t>посе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на официальном сайте Администрации Любницкого сельского поселения в сети «Интернет»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eastAsia="Arial" w:cs="Times New Roman"/>
          <w:color w:val="1B1B1B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1B1B1B"/>
          <w:sz w:val="28"/>
          <w:szCs w:val="28"/>
          <w:shd w:fill="FFFFFF" w:val="clear"/>
        </w:rPr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eastAsia="Arial" w:cs="Times New Roman"/>
          <w:color w:val="1B1B1B"/>
          <w:shd w:fill="FFFFFF" w:val="clear"/>
        </w:rPr>
      </w:pPr>
      <w:r>
        <w:rPr>
          <w:rFonts w:eastAsia="Arial" w:cs="Times New Roman" w:ascii="Times New Roman" w:hAnsi="Times New Roman"/>
          <w:color w:val="1B1B1B"/>
          <w:shd w:fill="FFFFFF" w:val="clear"/>
        </w:rPr>
      </w:r>
    </w:p>
    <w:p>
      <w:pPr>
        <w:pStyle w:val="Style23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сельского поселения</w:t>
        <w:tab/>
        <w:tab/>
        <w:t xml:space="preserve">                               С.А.Иванов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Администрации Любниц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3.05.2022 №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комиссии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 определению поставщиков (подрядчиков, исполнителей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Любницкого сельского поселения (далее – Комисс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пон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рос котировок в электронной фор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электронный запрос котировок)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ератор специализированной электронной площадки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овое регул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и создания и принципы работы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создается в целях про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курсов: электронный конкурс, закрытый электронный конкур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укционов: электронный аукцион, закрытый электронный аукци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лектронных запросов котиро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ункции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КОНКУР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numPr>
          <w:ilvl w:val="0"/>
          <w:numId w:val="14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7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7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7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7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11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11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1"/>
        </w:numPr>
        <w:spacing w:before="100" w:after="10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исывают протокол подведения итогов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УКЦИ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0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0"/>
        </w:numPr>
        <w:spacing w:before="100" w:after="100"/>
        <w:ind w:left="780" w:right="180" w:hanging="360"/>
        <w:contextualSpacing/>
        <w:jc w:val="both"/>
        <w:rPr/>
      </w:pPr>
      <w:r>
        <w:rPr>
          <w:color w:val="000000"/>
          <w:sz w:val="28"/>
          <w:szCs w:val="28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0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ЗАПРОС КОТИРОВ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№ 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ЫЙ ЭЛЕКТРОННЫЙ КОНКУР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15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8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8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9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9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9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9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4.4. При осуществлении процедуры определения поставщика (подрядчика, исполнителя) путем проведения закрытого электронного конкурса</w:t>
      </w:r>
      <w:r>
        <w:rPr>
          <w:color w:val="E36C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ЫЙ ЭЛЕКТРОННЫЙ АУКЦИ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6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6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2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2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2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создания и работы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риказом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Комиссии должно быть не менее трех 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Членами комиссии не могут быть:</w:t>
      </w:r>
    </w:p>
    <w:p>
      <w:pPr>
        <w:pStyle w:val="Normal"/>
        <w:numPr>
          <w:ilvl w:val="0"/>
          <w:numId w:val="13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numPr>
          <w:ilvl w:val="0"/>
          <w:numId w:val="13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numPr>
          <w:ilvl w:val="0"/>
          <w:numId w:val="13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numPr>
          <w:ilvl w:val="0"/>
          <w:numId w:val="13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Замена члена комиссии допускается только по решению заказч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едседатель Комиссии либо лицо, его замеща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рывает и ведет заседания Комиссии, объявляет перерыв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, обязанности и ответственность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Члены Комиссии впр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Члены Комиссии обя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ть решения в пределах своей компетен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3. Решение Комиссии, принятое в нарушение требований Закона № 44-ФЗ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комиссии </w:t>
      </w:r>
      <w:r>
        <w:rPr>
          <w:b/>
          <w:bCs/>
          <w:color w:val="000000"/>
          <w:sz w:val="28"/>
          <w:szCs w:val="28"/>
        </w:rPr>
        <w:t>по определению поставщиков (подрядчиков, исполнителей)</w:t>
      </w:r>
    </w:p>
    <w:p>
      <w:pPr>
        <w:pStyle w:val="Heading2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bCs/>
          <w:sz w:val="21"/>
          <w:szCs w:val="21"/>
        </w:rPr>
      </w:pPr>
      <w:r>
        <w:rPr>
          <w:rFonts w:cs="Courier New" w:ascii="Verdana" w:hAnsi="Verdana"/>
          <w:b/>
          <w:bCs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6229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- Глава Администрации Любницкого сельского поселения, председатель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Т.И.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- главный специалист Администрации Любницкого сельского поселения, секретарь комиссии.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чева В.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-ведущий специалист Администрации Любницкого сельского поселения, член комисс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о умолчанию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2:00Z</dcterms:created>
  <dc:creator>egv</dc:creator>
  <dc:description/>
  <cp:keywords/>
  <dc:language>en-US</dc:language>
  <cp:lastModifiedBy>Татьяна</cp:lastModifiedBy>
  <cp:lastPrinted>2022-06-06T10:52:00Z</cp:lastPrinted>
  <dcterms:modified xsi:type="dcterms:W3CDTF">2022-06-08T06:49:00Z</dcterms:modified>
  <cp:revision>6</cp:revision>
  <dc:subject/>
  <dc:title>Российская   Федерация</dc:title>
</cp:coreProperties>
</file>