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20.05.2025     № 90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Администрация Любниц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Реестр муниципальных услуг, предоставляемых администрацией Любниц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2. Считать утратившим силу  постановление  от 13.01.2022 №1 «Об утверждении реестра муниципальных услуг, предоставляемых Администрацией Люб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информационном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>« Любницкий вестник»  и разместить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74" w:right="79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юбницкого сельского поселения</w:t>
      </w:r>
    </w:p>
    <w:p>
      <w:pPr>
        <w:pStyle w:val="Style24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5.2025     № 90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 администрацией Любницкого сельского поселения</w:t>
      </w:r>
    </w:p>
    <w:tbl>
      <w:tblPr>
        <w:tblW w:w="15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5"/>
        <w:gridCol w:w="2478"/>
        <w:gridCol w:w="2693"/>
        <w:gridCol w:w="3260"/>
        <w:gridCol w:w="2937"/>
      </w:tblGrid>
      <w:tr>
        <w:trPr>
          <w:trHeight w:val="1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ата и номер постановления, утвердившего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(изменившего, отменившего)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дминистративный регламен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ведения об оплате (с указанием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нормативно-правового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боснования опла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eastAsia="Calibri"/>
                <w:lang w:eastAsia="en-US"/>
              </w:rPr>
              <w:t>Возможность предоставления услуги через многофункциональ-ный центр 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предоставления услуги в электронном виде</w:t>
            </w:r>
          </w:p>
        </w:tc>
      </w:tr>
      <w:tr>
        <w:trPr>
          <w:trHeight w:val="1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архивных справок, архивных выписок, копий архивных документов, копий правовых актов Администрации Любниц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22.12.2016 №112</w:t>
            </w:r>
          </w:p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выписки из  похозяйственной книг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18.03.2020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2.12.2016 №109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11.2015 №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 Любницкого сельского поселения, в собственность бесплатн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11.2015 №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 собственности Любницкого сельского поселения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11.2015 №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 находящегося в муниципальной собственности  Любницкого сельского поселения, в собственность на торг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11.2015 №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 муниципальной собственности в постоянное (бессрочное) пользовани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2.12.2015 №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, в аренду на торгах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2.12.2015 №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,  Любницкого сельского поселения, в безвозмездное пользовани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2.12.2015 №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Присвоение адреса объекту адресации, изменение,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аннулирование адре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 13.09.2017  №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/>
              <w:t>Выдача  разрешения на осуществление земля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от 21.09.2017 №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27.11.2015 №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10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ключение сведений о месте   (площадке) накопления твёрдых комму нальных  отходов в реестр мест (площадок) накопления твёрдых коммунальных отходов                                                                 Любниц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04.09.2019 №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99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994" w:hanging="0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ение муниципальног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994" w:hanging="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контроле  </w:t>
            </w:r>
            <w:r>
              <w:rPr>
                <w:bCs/>
                <w:lang w:eastAsia="ar-SA"/>
              </w:rPr>
              <w:t xml:space="preserve">на автомобильном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99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анспорте, городском наземном электрическом транспорте и в дорожном хозяйстве</w:t>
            </w:r>
            <w:r>
              <w:rPr>
                <w:lang w:eastAsia="ar-SA"/>
              </w:rPr>
              <w:t xml:space="preserve">  </w:t>
            </w:r>
            <w:r>
              <w:rPr/>
              <w:t>на территории</w:t>
            </w:r>
            <w:r>
              <w:rPr>
                <w:color w:val="FF0000"/>
              </w:rPr>
              <w:t xml:space="preserve">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994" w:hanging="0"/>
              <w:rPr>
                <w:bCs/>
              </w:rPr>
            </w:pPr>
            <w:r>
              <w:rPr>
                <w:lang w:eastAsia="ar-SA"/>
              </w:rPr>
              <w:t>Любницкого сельского поселения</w:t>
            </w:r>
          </w:p>
          <w:p>
            <w:pPr>
              <w:pStyle w:val="Style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шение  от 29.10.2021 №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 муниципального </w:t>
            </w:r>
          </w:p>
          <w:p>
            <w:pPr>
              <w:pStyle w:val="Normal"/>
              <w:rPr/>
            </w:pPr>
            <w:r>
              <w:rPr/>
              <w:t>контроля  в сфере благоустройства на территории  Любницкого  сельского посе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т 29.10.2021 №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bookmarkStart w:id="0" w:name="_Hlk140832317"/>
            <w:bookmarkStart w:id="1" w:name="_Hlk5724578"/>
            <w:r>
              <w:rPr/>
              <w:t>Приватизация имущества, находящегося в муниципальной собственности, в соответств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с Федеральным законом от 22.07.2008  № 159-ФЗ «Об особенностях отчуждения движимого и недвижимого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187" w:hanging="0"/>
              <w:rPr/>
            </w:pPr>
            <w:r>
              <w:rPr/>
              <w:t xml:space="preserve">в государственной  или в муниципальной собственности и арендуемого субъектами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187" w:hanging="0"/>
              <w:rPr/>
            </w:pPr>
            <w:bookmarkStart w:id="2" w:name="_Hlk140832317"/>
            <w:r>
              <w:rPr/>
              <w:t>и о внесении изменений в отдельные законодательные акты Российской Федерации</w:t>
            </w:r>
            <w:bookmarkEnd w:id="2"/>
            <w:r>
              <w:rPr/>
              <w:t xml:space="preserve">» </w:t>
            </w:r>
            <w:bookmarkEnd w:id="1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17.02.2025 №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</w:tbl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Красная строка 2 Знак"/>
    <w:basedOn w:val="Style1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9:00Z</dcterms:created>
  <dc:creator>egv</dc:creator>
  <dc:description/>
  <dc:language>en-US</dc:language>
  <cp:lastModifiedBy>Татьяна</cp:lastModifiedBy>
  <cp:lastPrinted>2018-12-04T15:30:00Z</cp:lastPrinted>
  <dcterms:modified xsi:type="dcterms:W3CDTF">2025-05-20T10:59:00Z</dcterms:modified>
  <cp:revision>2</cp:revision>
  <dc:subject/>
  <dc:title>Российская   Федерация</dc:title>
</cp:coreProperties>
</file>