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 .01.2025     № 16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9 Федерального закона от 12 января 199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8-ФЗ «О погребении и похоронном деле», п.22 ч.1 ст.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5 №33 « Об утверждении коэффициента  индексации  выплат  пособий  и  компенсации в 2025 году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стоимость услуг по погребению умерших (погибших), не имеющих супруга, близких родственников, иных родственников либо законного представителя умершего. (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от 30.01.2024 №5 « Об утверждении стоимости услуг по погреб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Любниций вестник»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С.А.Ивано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юбниц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0.01.2025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708.90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165.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и предоставление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708.90</w:t>
            </w:r>
          </w:p>
        </w:tc>
      </w:tr>
      <w:tr>
        <w:trPr>
          <w:trHeight w:val="5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.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2:00Z</dcterms:created>
  <dc:creator>egv</dc:creator>
  <dc:description/>
  <cp:keywords/>
  <dc:language>en-US</dc:language>
  <cp:lastModifiedBy>Татьяна</cp:lastModifiedBy>
  <cp:lastPrinted>2025-02-03T11:24:00Z</cp:lastPrinted>
  <dcterms:modified xsi:type="dcterms:W3CDTF">2025-02-03T08:25:00Z</dcterms:modified>
  <cp:revision>5</cp:revision>
  <dc:subject/>
  <dc:title>Российская   Федерация</dc:title>
</cp:coreProperties>
</file>