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335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31.01.2025   № 17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spacing w:lineRule="exact" w:line="240"/>
        <w:ind w:right="53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тиводействия коррупции в Администрации Любницкого сельского поселения </w:t>
      </w:r>
    </w:p>
    <w:p>
      <w:pPr>
        <w:pStyle w:val="ConsPlusTitle"/>
        <w:widowControl/>
        <w:tabs>
          <w:tab w:val="clear" w:pos="708"/>
          <w:tab w:val="left" w:pos="3828" w:leader="none"/>
        </w:tabs>
        <w:spacing w:lineRule="exact" w:line="240"/>
        <w:ind w:right="5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5-2028 годы.</w:t>
      </w:r>
    </w:p>
    <w:p>
      <w:pPr>
        <w:pStyle w:val="Normal"/>
        <w:ind w:right="52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16 августа 2021 года № 478 "О национальном плане  противодействия коррупции на 2021-2024 годы" Администрация Любницкого сельского поселен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лан противодействия коррупции в Администрации Любницкого сельского поселения на 2025-2028 годы».</w:t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постановление в информационном бюллетне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Любницкий вестник» и разместить на сайте администрации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С.А.Ивано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Любницкого сель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31.01.2025 №1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 в Администрации Любницкого сельского поселения на 2025-2028 годы</w:t>
      </w:r>
    </w:p>
    <w:p>
      <w:pPr>
        <w:pStyle w:val="Normal"/>
        <w:autoSpaceDE w:val="false"/>
        <w:spacing w:lineRule="exact" w:line="24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02"/>
        <w:gridCol w:w="425"/>
        <w:gridCol w:w="1701"/>
        <w:gridCol w:w="142"/>
        <w:gridCol w:w="294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вышение эффективности деятельности Администрации Любницкого сельского поселения по противодействию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в Любницком сельском поселении. Прове-дение плановых засе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эффективности реализации плана противодействия коррупции в Администрации Любниц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ализа эффективности за выполнением принятых Администрацией Любницкого сельского поселения программ и планов мероприятий, в том числе по противодействию коррупции, в целях  повышения эффективности их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услуг, предоставляемых Администрацией Любниц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Любницкого сельского поселения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тикоррупционной экспертизы  проектов нормативно правовых а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использования муниципального имущества, муниципальных ресурсов (в том числе при предоставлении муниципальной помощи), а также порядка передачи прав на использование такого имущества и его отчу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бращениями граждан, юридических лиц, содержащими сведения о коррупционной деятельности должностных лиц Админис-трации 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юбницкого сельского поселен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недрение антикоррупционных механизмов при прохожден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служебному поведению муниципальных служащих и урегулирова-нию конфликта интерес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облюдения лицами, замещающими муниципальные должности, и муниципальными служащими Администрации сельского поселения ограничений, запретов и исполнения обязанностей, устанвленных в целях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мена информацией с правоохранительными, налоговыми органами и органами юстиции по проверке лиц, претендую-щих на муниципальную служб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служащи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рки представления сведений о доходах. расходах об имуществе и обязательствах имущественного характера лицами, замещающими муниципальные должности, и муниципальными служащими Администрации сельского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бязанностью муниципальных служащ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домлять работодателя, органы прокуратуры о фактах обращения к муни-ципальному служащему каких-либо лиц в целях склонения к совершению коррупционных право-нарушений;принимать меры по недопущению возмож-ности возникновения конфликта интере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лужащий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блюдению гражданами, замещавшими должности муниципалной службы, ограничений при заклю-чении ими после увольнения с муниципальной службы трудового договора и (или) гражданско-правового догов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муниципальных служащих Администрации Любницкого сельского поселения, в должностные обязанности которых входит участие в противодействие коррупции,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по дополнительным профессиональным программам в области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связанные с соблюдением запретов, ограничений и обязанностей, установленных в целях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лиц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 Администрации Любницкого сельского поселения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 Администрации Любницкого сельского поселения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szCs w:val="22"/>
              </w:rPr>
              <w:t>3.0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 Администрации Любницкого сельского поселения,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еспечение доступа граждан к информации о деятельности органов местного самоуправления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данные об обращениях граждан и организаций на предмет наличия в них информации о фактах коррупции, обеспечить к ним доступ правоохранительных орга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азмещение информации об антикоррупционных мероприятиях  на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оведение «Горячей линиии» по вопросам противодействия коррупции  в Администрации Любниц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8:00Z</dcterms:created>
  <dc:creator>Lyuba</dc:creator>
  <dc:description/>
  <cp:keywords/>
  <dc:language>en-US</dc:language>
  <cp:lastModifiedBy>Татьяна</cp:lastModifiedBy>
  <cp:lastPrinted>2025-02-04T15:10:00Z</cp:lastPrinted>
  <dcterms:modified xsi:type="dcterms:W3CDTF">2025-02-04T12:11:00Z</dcterms:modified>
  <cp:revision>4</cp:revision>
  <dc:subject/>
  <dc:title/>
</cp:coreProperties>
</file>