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5.02.2025  № 18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Об уточнении сведений, содержащихс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сударственном адресном реестр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Любницкое сельское поселение согласно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722"/>
        <w:gridCol w:w="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Новгородская область, Валдайский муниципальный район, Любницкое сельское поселение, д.Любница, ул.Молодёжная,земельный участок 5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7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оссийская Федерация, Новгородская область, Валдайский муниципальный район, Любницкое сельское поселение,д.Любница ул.Молодёжная, земельный участок 1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:03:1019003:47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А.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39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egv</dc:creator>
  <dc:description/>
  <dc:language>en-US</dc:language>
  <cp:lastModifiedBy>Татьяна</cp:lastModifiedBy>
  <cp:lastPrinted>2025-02-05T09:59:00Z</cp:lastPrinted>
  <dcterms:modified xsi:type="dcterms:W3CDTF">2025-02-05T07:01:00Z</dcterms:modified>
  <cp:revision>2</cp:revision>
  <dc:subject/>
  <dc:title>Российская   Федерация</dc:title>
</cp:coreProperties>
</file>