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05.02.2025       № 20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состав казны  Любниц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 посел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ъектов  недвижимого имуще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казне Любницкого сельского  поселения, утверждённом решением Совета депутатов Валдайского городского поселения от 24.12.2013 № 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ючить в состав  казны Любницкого сельского поселения муниципальное имущество, указанное в Приложении к настоящему постановлению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С.А.Иван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Утвержено</w:t>
      </w:r>
    </w:p>
    <w:p>
      <w:pPr>
        <w:pStyle w:val="Normal"/>
        <w:spacing w:lineRule="exact" w:line="240"/>
        <w:jc w:val="right"/>
        <w:rPr/>
      </w:pPr>
      <w:r>
        <w:rPr/>
        <w:t>постановлением  администрации</w:t>
      </w:r>
    </w:p>
    <w:p>
      <w:pPr>
        <w:pStyle w:val="Normal"/>
        <w:spacing w:lineRule="exact" w:line="240"/>
        <w:jc w:val="right"/>
        <w:rPr/>
      </w:pPr>
      <w:r>
        <w:rPr/>
        <w:t>Любниц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>от 05.02.2025 №20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28"/>
        <w:gridCol w:w="1798"/>
        <w:gridCol w:w="1938"/>
        <w:gridCol w:w="1657"/>
        <w:gridCol w:w="2017"/>
      </w:tblGrid>
      <w:tr>
        <w:trPr>
          <w:trHeight w:val="25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Наименование объек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Площадь ( кв.м) (или) иные параметры, характеризующие  физические свойства недвижимого имуществ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 номер муниципального недвижимого имуществ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Дата возникновения  и прекращения муниципальной собственности на недвижимое имущество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квизиты документов - оснований возникновения (прекращения) права муниципальной собственности н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вижимое иму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.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 земель: земли населенных пунк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:03:10190003:1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03:1019003:14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/038/2025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Н от 30.01.2025 </w:t>
            </w:r>
          </w:p>
        </w:tc>
      </w:tr>
      <w:tr>
        <w:trPr>
          <w:trHeight w:val="10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 земель: земли населенных пунк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:03:101903: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20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03:1019003:69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/094/2025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Н  от 27.04.2024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1:00Z</dcterms:created>
  <dc:creator>egv</dc:creator>
  <dc:description/>
  <cp:keywords/>
  <dc:language>en-US</dc:language>
  <cp:lastModifiedBy>Татьяна</cp:lastModifiedBy>
  <cp:lastPrinted>2016-09-02T09:36:00Z</cp:lastPrinted>
  <dcterms:modified xsi:type="dcterms:W3CDTF">2025-02-05T11:14:00Z</dcterms:modified>
  <cp:revision>4</cp:revision>
  <dc:subject/>
  <dc:title>Российская   Федерация</dc:title>
</cp:coreProperties>
</file>