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6 .02.2025   № 21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  аннулировании адрес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Аннулировать  адреса  объектов в связи с прекращением существования объектов адресации:  </w:t>
      </w:r>
    </w:p>
    <w:p>
      <w:pPr>
        <w:pStyle w:val="Normal"/>
        <w:rPr/>
      </w:pPr>
      <w:r>
        <w:rPr/>
        <w:tab/>
        <w:t xml:space="preserve">Российская Федерация,  Новгородская область,  Валдайский муниципальный район, Любницкое сельское поселение,  деревня Ермошкино, д.5 (уникальный номер адреса объекта адресации в  ГАР  </w:t>
      </w:r>
      <w:r>
        <w:rPr>
          <w:color w:val="2D2F39"/>
          <w:shd w:fill="FFFFFF" w:val="clear"/>
        </w:rPr>
        <w:t>f1b051b0-879a-47a7-8330-dfa742255be9), кадастровый номер 53:03:1026001:97, дата снятия с кадастрового учета 15.08.2024 года.</w:t>
        <w:br/>
        <w:tab/>
      </w:r>
      <w:r>
        <w:rPr/>
        <w:t xml:space="preserve">Российская Федерация,  Новгородская область,  Валдайский муниципальный район, Любницкое сельское поселение,  деревня Ермошкино, д.10 (уникальный номер адреса объекта адресации в  ГАР  </w:t>
      </w:r>
      <w:r>
        <w:rPr>
          <w:color w:val="2D2F39"/>
          <w:shd w:fill="FFFFFF" w:val="clear"/>
        </w:rPr>
        <w:t>62aafade-ae70-493d-8094-eb201e10e7d3), кадастровый номер 53:03:1026001:104, дата снятия с кадастрового учета 16.08.2024 года.</w:t>
        <w:br/>
      </w:r>
      <w:r>
        <w:rPr/>
        <w:tab/>
        <w:t xml:space="preserve">Российская Федерация,  Новгородская область,  Валдайский муниципальный район, Любницкое сельское поселение,  деревня Ермошкино, д.22 (уникальный номер адреса объекта адресации в  ГАР  </w:t>
      </w:r>
      <w:r>
        <w:rPr>
          <w:color w:val="2D2F39"/>
          <w:shd w:fill="FFFFFF" w:val="clear"/>
        </w:rPr>
        <w:t>a0748e30-9571-4b32-a6f4-0f570846a900), кадастровый номер 53:03:1026001:113, дата снятия с кадастрового учета 15.08.2024 года.</w:t>
        <w:br/>
      </w:r>
      <w:r>
        <w:rPr/>
        <w:tab/>
        <w:t>Российская Федерация,  Новгородская область,  Валдайский муниципальный район, Любницкое сельское поселение,  деревня Любница, ул. Молодёжная, д.75 (уникальный номер адреса объекта адресации в 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hd w:fill="FFFFFF" w:val="clear"/>
        </w:rPr>
        <w:t>0ecd446c-bd56-4ee7-ab04-4f06ffbc23ac), кадастровый номер 53:03:1019003:298, дата снятия с кадастрового учета 16.08.2024 года.</w:t>
        <w:br/>
      </w:r>
      <w:r>
        <w:rPr/>
        <w:tab/>
        <w:t>Российская Федерация,  Новгородская область,  Валдайский муниципальный район, Любницкое сельское поселение,  деревня Любница, ул. Молодёжная, д.50 (уникальный номер адреса объекта адресации в 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hd w:fill="FFFFFF" w:val="clear"/>
        </w:rPr>
        <w:t>3fd658d3-6906-4303-917f-749a49a9c96f), кадастровый номер 53:03:1019003:297, дата снятия с кадастрового учета 15.08.2024 года.</w:t>
      </w:r>
    </w:p>
    <w:p>
      <w:pPr>
        <w:pStyle w:val="Normal"/>
        <w:rPr/>
      </w:pPr>
      <w:r>
        <w:rPr/>
        <w:tab/>
        <w:t>Российская Федерация,  Новгородская область,  Валдайский муниципальный район, Любницкое сельское поселение,  деревня Любница, ул. Школьная, д.3 (уникальный номер адреса объекта адресации в  ГАР</w:t>
      </w:r>
      <w:r>
        <w:rPr>
          <w:color w:val="2D2F39"/>
          <w:shd w:fill="FFFFFF" w:val="clear"/>
        </w:rPr>
        <w:t xml:space="preserve"> 6b135438-30ec-4f27-a5d6-d0ee15913958), кадастровый номер 53:03:1019002:10, дата снятия с кадастрового учета 15.08.2024 года.</w:t>
        <w:br/>
      </w:r>
    </w:p>
    <w:p>
      <w:pPr>
        <w:pStyle w:val="Normal"/>
        <w:rPr>
          <w:b/>
          <w:b/>
          <w:color w:val="2D2F39"/>
          <w:shd w:fill="FFFFFF" w:val="clear"/>
        </w:rPr>
      </w:pPr>
      <w:r>
        <w:rPr>
          <w:b/>
          <w:color w:val="2D2F39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С.А.Ив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5:00Z</dcterms:created>
  <dc:creator>egv</dc:creator>
  <dc:description/>
  <dc:language>en-US</dc:language>
  <cp:lastModifiedBy>Татьяна</cp:lastModifiedBy>
  <cp:lastPrinted>2025-02-05T13:48:00Z</cp:lastPrinted>
  <dcterms:modified xsi:type="dcterms:W3CDTF">2025-02-06T06:55:00Z</dcterms:modified>
  <cp:revision>2</cp:revision>
  <dc:subject/>
  <dc:title>Российская   Федерация</dc:title>
</cp:coreProperties>
</file>