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0.02.2025     №23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 Кувизино, ул. Центральная категория 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0.02.2025 №2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7"/>
        <w:gridCol w:w="2097"/>
        <w:gridCol w:w="1187"/>
        <w:gridCol w:w="309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Кувизино, ул.Центральная, земельный  участок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Кувизин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Центральная, дом 1,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Кувизино, ул.Центральная , земельный  участок 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 Кувизин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Центральная, дом 11, на земельном участке расположено здание, жилой до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Кувизино, ул.Центральная , земельный  участок 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1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увизино, ул. Центральная, дом 2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Кувизино, ул.Центральная , земельный  участок 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:03:0816001: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увизино, ул. Центральная, дом 2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       д. Куви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 , земельный  участок 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 Кувизино, ул. Центральная, дом 27, на земельном участке расположено здание, жилой дом</w:t>
            </w:r>
          </w:p>
        </w:tc>
      </w:tr>
      <w:tr>
        <w:trPr>
          <w:trHeight w:val="17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Кувизино, ул.Центральная , земельный  участок 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Кувизино, ул. Центральная,  на земельном участке расположено здание, жилой дом 2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Кувизино, ул.Центральная , земельный  участок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 Кувиз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Центральная, дом 3, на земельном участке расположено здание, жил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Кувизино, ул.Центральная , земельный  участок 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Любницкое сельское посел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Кувизино, ул. Центральная, дом 30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Кувизино, ул.Центральная , земельный  участок 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1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 Кувизино, ул. Центральная, дом 3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Кувизино, ул.Центральная , земельный  участок 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увизино, ул. Центральная, дом 32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Кувизино, ул.Центральная , земельный  участок 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Любницкое сельское поселение, д. Кувизино, ул. Центральная, На земельном участке расположено здание, жилой дом , 36.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Кувизино, ул.Центральная , земельный  участок 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увизино, ул. Центральная, дом 37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       д. Куви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земельный  участок 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Кувизино, ул. Центральная, дом 38, на земельном участке расположено здание, 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  д. Куви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зем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6001: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к сельское поселение, д. Кувизино, ул. Центральная, на земельном участке расположено здание, жилой дом 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8:00Z</dcterms:created>
  <dc:creator>egv</dc:creator>
  <dc:description/>
  <cp:keywords/>
  <dc:language>en-US</dc:language>
  <cp:lastModifiedBy>Татьяна</cp:lastModifiedBy>
  <cp:lastPrinted>2023-03-17T10:12:00Z</cp:lastPrinted>
  <dcterms:modified xsi:type="dcterms:W3CDTF">2025-02-10T10:27:00Z</dcterms:modified>
  <cp:revision>4</cp:revision>
  <dc:subject/>
  <dc:title>Российская   Федерация</dc:title>
</cp:coreProperties>
</file>