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2.2025     №25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 Сосницы, категория  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11.02.2025  №2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7"/>
        <w:gridCol w:w="2097"/>
        <w:gridCol w:w="1187"/>
        <w:gridCol w:w="309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 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6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земельном участке расположено здание, жилой дом 15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8, </w:t>
            </w:r>
          </w:p>
        </w:tc>
      </w:tr>
      <w:tr>
        <w:trPr>
          <w:trHeight w:val="1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32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23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земельном участке расположено здание, жилой дом 21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18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 земельном участке расположено здание, жилой дом 17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ул.Центральная земельный  участок 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ул.Централь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16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Народный, земельный  участок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пер.Народ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4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Народный, земельный  участок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пер.Народны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м 8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Быльчинский, земельный  участок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Сосницы, пер.Быльчин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2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Быльчинский, земельный  участок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. Сосницы, пер.Быльчин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Быльчинский, земельный  участок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пер.Быльчин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емельном участке расположен здание, жилой дом 3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      д. Сосницы, пер.Быльчинский, земельный  участок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822001: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, д.Сосницы, пер.Быльчинский, дом 6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2:00Z</dcterms:created>
  <dc:creator>egv</dc:creator>
  <dc:description/>
  <dc:language>en-US</dc:language>
  <cp:lastModifiedBy>Татьяна</cp:lastModifiedBy>
  <cp:lastPrinted>2023-03-17T10:12:00Z</cp:lastPrinted>
  <dcterms:modified xsi:type="dcterms:W3CDTF">2025-02-10T11:12:00Z</dcterms:modified>
  <cp:revision>2</cp:revision>
  <dc:subject/>
  <dc:title>Российская   Федерация</dc:title>
</cp:coreProperties>
</file>