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2.2025   № 26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 Гостевщина, категория 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1.02.2025 №26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7"/>
        <w:gridCol w:w="2097"/>
        <w:gridCol w:w="1187"/>
        <w:gridCol w:w="309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Гостевщина, дом 14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д.Гостевщина, дом 15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д.Гостевщина, дом 20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д.Гостевщина, дом 25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д.Гостевщина, дом 34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д.Гостевщина, дом 36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Гостевщина, дом 3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45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Гостевщина, дом 45а</w:t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Гостевщина, дом 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Гостевщина, дом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Гостевщина, дом 4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Гостевщина, дом 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Гостевщина, дом 2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Гостевщина, дом 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5:00Z</dcterms:created>
  <dc:creator>egv</dc:creator>
  <dc:description/>
  <dc:language>en-US</dc:language>
  <cp:lastModifiedBy>Татьяна</cp:lastModifiedBy>
  <cp:lastPrinted>2023-03-17T10:12:00Z</cp:lastPrinted>
  <dcterms:modified xsi:type="dcterms:W3CDTF">2025-02-10T11:15:00Z</dcterms:modified>
  <cp:revision>2</cp:revision>
  <dc:subject/>
  <dc:title>Российская   Федерация</dc:title>
</cp:coreProperties>
</file>