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02.2025      №27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Долматово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.2025. № 2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Долматово, п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,земельный  участок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пер.Местный,  дом 2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Долматово,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,земельный  участок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Любницкое сельское поселение, ул.Местная,  дом 10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Долматово,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,земельный 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Любницкое сельское поселение, ул.Местная,  дом 6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Долм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стная,земельный  участок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Любницкое сельское поселение, ул.Местная,  дом 8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Долмат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осковская, земельный  участок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 ул.Московская,  дом 10, на земельном участке расположено здание, жилой дом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Долм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земельный  участок 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Любницкое сельское поселение, ул.Московская,  дом 14 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Долм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земельный  участок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Любницкое сельское поселение, ул.Московская,  дом 30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4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Гостевщина, дом 45а</w:t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Гостевщина, дом 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Гостевщина, дом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Гостевщина, дом 4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Гостевщина, дом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Гостевщина земельный  участок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Гостевщина, дом 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Гостевщина земельный  участок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8001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Гостевщина, дом 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2:00Z</dcterms:created>
  <dc:creator>egv</dc:creator>
  <dc:description/>
  <dc:language>en-US</dc:language>
  <cp:lastModifiedBy>Татьяна</cp:lastModifiedBy>
  <cp:lastPrinted>2023-03-17T10:12:00Z</cp:lastPrinted>
  <dcterms:modified xsi:type="dcterms:W3CDTF">2025-02-10T11:22:00Z</dcterms:modified>
  <cp:revision>2</cp:revision>
  <dc:subject/>
  <dc:title>Российская   Федерация</dc:title>
</cp:coreProperties>
</file>