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9.02.2025      №29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Долматово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02.2025 №29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55"/>
        <w:gridCol w:w="2072"/>
        <w:gridCol w:w="1187"/>
        <w:gridCol w:w="3266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Долмат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Московская, земельный  участок 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Долматово,  ул.Московская,  дом 4, на земельном участке расположено здание, жилой дом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 Долмат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земельный  участок 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Долматово,, ул.Московская,  дом 6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Долмат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земельный  участок 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Долматово, Любницкое сельское поселение, ул.Московская,  дом 8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Новгородская       область, Валдайский муниципальный     район, Любницкое сельское поселение, д.Долмат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стная, земельный  участок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34001: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Долматово, Любницкое сельское поселение, ул.Местная,  дом 16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9:00Z</dcterms:created>
  <dc:creator>egv</dc:creator>
  <dc:description/>
  <dc:language>en-US</dc:language>
  <cp:lastModifiedBy>Татьяна</cp:lastModifiedBy>
  <cp:lastPrinted>2025-02-19T10:38:00Z</cp:lastPrinted>
  <dcterms:modified xsi:type="dcterms:W3CDTF">2025-02-19T07:39:00Z</dcterms:modified>
  <cp:revision>2</cp:revision>
  <dc:subject/>
  <dc:title>Российская   Федерация</dc:title>
</cp:coreProperties>
</file>