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9.02.2025  № 30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Любницкого сельского поселения: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 xml:space="preserve"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Любницкое сельское поселение,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>д.Ермошкино, категория земель-земли населенных пунктов, в зоне застройки индивидуаль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С.А.Ива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Любниц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19 .02.2025. №30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55"/>
        <w:gridCol w:w="2072"/>
        <w:gridCol w:w="1187"/>
        <w:gridCol w:w="3266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Ермошкино, земельный  участок 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6001: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Ермошкино,   дом 12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Ермошкино, земельный  участок 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6001: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Ермошкино,   дом 15, на земельном участке расположено здание, жилой дом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Ермошкино, земельный  участок 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6001: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го поселение, д.Ермошкино,   дом 24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Ермошкино, земельный  участок 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6001: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го поселение, д.Ермошкино,  на земельном участке расположено здание, жилой дом 33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Ермошкино, земельный  участок 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6001: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го поселение, д.Ермошкино,  д.38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Ермошкино, земельный  участок 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6001:1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го поселение, д.Ермошкино,  д.41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Ермошкино, земельный  участок 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6001: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го поселение, д.Ермошкино,  д.42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Ермошкино, земельный  участок 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6001: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го поселение, д.Ермошкино,  д.49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Ермошкино, земельный  участок 6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6001: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го поселение, д.Ермошкино,  д.64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Ермошкино, земельный  участок 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6001: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Ермошкино,  д.67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Ермошкино, земельный  участок 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6001: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Любницкое сельское поселение,, д.Ермошкино,  д.7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Ермошкино, земельный  участок 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6001: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Ермошкино,  д.9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Ермошкино, земельный  участок 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6001: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Ермошкино,  д.22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Ермошкино, земельный  участок 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6001: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Ермошкино,  д.31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Ермошкино, земельный  участок 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6001: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Ермошкино,  д.55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Ермошкино, земельный  участок 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6001: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Ермошкино,  д.1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1:00Z</dcterms:created>
  <dc:creator>egv</dc:creator>
  <dc:description/>
  <dc:language>en-US</dc:language>
  <cp:lastModifiedBy>Татьяна</cp:lastModifiedBy>
  <cp:lastPrinted>2025-02-19T10:40:00Z</cp:lastPrinted>
  <dcterms:modified xsi:type="dcterms:W3CDTF">2025-02-19T07:41:00Z</dcterms:modified>
  <cp:revision>2</cp:revision>
  <dc:subject/>
  <dc:title>Российская   Федерация</dc:title>
</cp:coreProperties>
</file>