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9.02.2025      №31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Падбережье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2.2025. №3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072"/>
        <w:gridCol w:w="1187"/>
        <w:gridCol w:w="3266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 д.Падбережье,ул.Центральная,  дом 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Падбережь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 дом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Падбережь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 дом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 д.Падбережь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 д.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Падбережь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,  д. 1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Падбережье,ул.Центральная,  на земельном участке расположено здание, жил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Падбережье,ул.Центральная,  на земельном участке расположено здание, жил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Падбережье,ул.Центральная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земельный  участок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д.Падбережье,ул.Центральная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емельном участке расположено здание, жилой дом 1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иротинский, земельный  участок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Падбережье,пер.Сиротинский,   д.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Падбереж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иротинский, земельный  участок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15001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Падбережье,пер.Сиротинский,   д.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3:00Z</dcterms:created>
  <dc:creator>egv</dc:creator>
  <dc:description/>
  <dc:language>en-US</dc:language>
  <cp:lastModifiedBy>Татьяна</cp:lastModifiedBy>
  <cp:lastPrinted>2025-02-19T10:42:00Z</cp:lastPrinted>
  <dcterms:modified xsi:type="dcterms:W3CDTF">2025-02-19T07:43:00Z</dcterms:modified>
  <cp:revision>2</cp:revision>
  <dc:subject/>
  <dc:title>Российская   Федерация</dc:title>
</cp:coreProperties>
</file>