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4.02.2025      №32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объектам недвижимости, согласно приложению,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4.02.2025. №32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2072"/>
        <w:gridCol w:w="1187"/>
        <w:gridCol w:w="3266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объекта недвиж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Любница , ул.Молодёжная, здание 25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Любница ул.Молодёжная д.25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Ермошкино, здание 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Ермошкино,  дом 4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сте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5001: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Любницкое сельское поселение, д.Кстечки,  дом 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Лутовёнка, ул.Центральная, здание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3001: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Лутовён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,  д. 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Ямн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Ямница,  д. 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5:00Z</dcterms:created>
  <dc:creator>egv</dc:creator>
  <dc:description/>
  <cp:keywords/>
  <dc:language>en-US</dc:language>
  <cp:lastModifiedBy>Татьяна</cp:lastModifiedBy>
  <cp:lastPrinted>2025-02-24T14:13:00Z</cp:lastPrinted>
  <dcterms:modified xsi:type="dcterms:W3CDTF">2025-02-24T11:15:00Z</dcterms:modified>
  <cp:revision>4</cp:revision>
  <dc:subject/>
  <dc:title>Российская   Федерация</dc:title>
</cp:coreProperties>
</file>