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6.03.2025   № 34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Благоустройство территории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населенных пунктов Любницкого сельского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оселения 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 xml:space="preserve">7 </w:t>
      </w:r>
      <w:r>
        <w:rPr>
          <w:b/>
          <w:sz w:val="28"/>
          <w:szCs w:val="28"/>
        </w:rPr>
        <w:t>годы», утвержденную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м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12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дминистрация 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рограмму « Благоустройство территории населенных пунктов Любницкого сельского поселения на 2025-2027 годы, утвержденную постановлением администрации от 01.11.2024 №126 и изложить их в прилагаемой редакци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постановление в информационнгом бюллетене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« Любницкий вестник» и разместить на сайте администрации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Иванова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ограмму « Благоустройство территории населенных пунктов Любницкого сельского поселения»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>1.Перечень целевых показателей муницпальной программы изложть в следующей редакции: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86"/>
        <w:gridCol w:w="539"/>
        <w:gridCol w:w="125"/>
        <w:gridCol w:w="456"/>
        <w:gridCol w:w="98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а 5 Поддержка проектов территориальных общественных самоуправл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/>
              <w:t>Количество реализованных проектов ТОС «Молодежный» «Благоустройство спортивной площадки - приобретение и установка дополнительных элементов спортивного оборудования.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реализованных проектов ТОС « Лутовенский» 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  Раздел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Мероприятия муниципальной программы изложить  в следующей редакции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>Мероприятия муниципальной программы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811"/>
        <w:gridCol w:w="1344"/>
        <w:gridCol w:w="983"/>
        <w:gridCol w:w="845"/>
        <w:gridCol w:w="1264"/>
        <w:gridCol w:w="977"/>
        <w:gridCol w:w="6"/>
        <w:gridCol w:w="1124"/>
        <w:gridCol w:w="1065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 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90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 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 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Любницкогосельского посе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- 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5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08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Задача 5 Поддержка проектов территориальных общественных самоуправлений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ттзация подпрограммы Поддержка проектов Т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- 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 - 1.5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4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/>
        <w:t>Объемы и источники финансирования  подпрограммы "Прочие мероприятия  по благоустройству муниципальной программы « Благоустройство территории населенных пунктов Любницкого сельского поселения на 2025-2027годы» изложить в следующей редакции:</w:t>
      </w:r>
    </w:p>
    <w:p>
      <w:pPr>
        <w:pStyle w:val="Normal"/>
        <w:rPr>
          <w:lang w:val="en-US"/>
        </w:rPr>
      </w:pPr>
      <w:r>
        <w:rPr/>
        <w:t>«4. Объемы и источники финансирования подпрограммы в целом и по годам реализации</w:t>
      </w:r>
    </w:p>
    <w:p>
      <w:pPr>
        <w:pStyle w:val="Normal"/>
        <w:rPr/>
      </w:pPr>
      <w:r>
        <w:rPr/>
        <w:t xml:space="preserve"> </w:t>
      </w:r>
      <w:r>
        <w:rPr/>
        <w:t>( рублей):</w:t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652"/>
        <w:gridCol w:w="1769"/>
        <w:gridCol w:w="2291"/>
        <w:gridCol w:w="1922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0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4  Изложить Мероприятия подпрограммы "Прочие мероприятия по благоустройству" в следующей редакции: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36"/>
        <w:gridCol w:w="393"/>
        <w:gridCol w:w="1380"/>
        <w:gridCol w:w="956"/>
        <w:gridCol w:w="684"/>
        <w:gridCol w:w="1229"/>
        <w:gridCol w:w="961"/>
        <w:gridCol w:w="823"/>
        <w:gridCol w:w="684"/>
      </w:tblGrid>
      <w:tr>
        <w:trPr>
          <w:trHeight w:val="5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годы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 руб.)</w:t>
            </w:r>
          </w:p>
        </w:tc>
      </w:tr>
      <w:tr>
        <w:trPr>
          <w:trHeight w:val="1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борка территории поселения от мусора</w:t>
            </w:r>
          </w:p>
        </w:tc>
      </w:tr>
      <w:tr>
        <w:trPr>
          <w:trHeight w:val="14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есанкционированных свалок и уборка мусора по территории поселени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, индивидуальные предприниматели предприятия и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 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256" w:hRule="atLeast"/>
        </w:trPr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дача 2. Содержание мест массового пребывания граждан</w:t>
            </w:r>
          </w:p>
        </w:tc>
      </w:tr>
      <w:tr>
        <w:trPr>
          <w:trHeight w:val="12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8</w:t>
            </w:r>
          </w:p>
        </w:tc>
      </w:tr>
      <w:tr>
        <w:trPr>
          <w:trHeight w:val="7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лещ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1,5 г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10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против Борщевика Сосновского, 3 г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</w:tr>
      <w:tr>
        <w:trPr>
          <w:trHeight w:val="2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52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Изложить Подпрограмму  "Поддержка проектов территориальных общественных самоуправлений</w:t>
      </w:r>
      <w:r>
        <w:rPr>
          <w:b/>
        </w:rPr>
        <w:t xml:space="preserve">» " </w:t>
      </w:r>
      <w:r>
        <w:rPr/>
        <w:t>Муниципальной программы « Благоустройство территорий населенных пунктов Любницкого сельского поселения на 2025-202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112"/>
        <w:gridCol w:w="1000"/>
        <w:gridCol w:w="1000"/>
        <w:gridCol w:w="88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проектов территориальных общественных самоуправл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ТОС « Молодежный «Благоустройство спортиной площадки-приобретение и установка дополнительных элементов спортивного оборудования.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 ТОС «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муниципальной программы: 2025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ъемы и источники финансирования подпрограммы в целом и по годам реализации </w:t>
      </w:r>
    </w:p>
    <w:p>
      <w:pPr>
        <w:pStyle w:val="Normal"/>
        <w:rPr/>
      </w:pPr>
      <w:r>
        <w:rPr/>
        <w:t>( рублей):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610"/>
        <w:gridCol w:w="1750"/>
        <w:gridCol w:w="2271"/>
        <w:gridCol w:w="2003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Изложить   Мероприятия подпрограммы " Поддержка проектов территориальных общественных самоуправлений» в следующей редакции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069"/>
        <w:gridCol w:w="255"/>
        <w:gridCol w:w="1269"/>
        <w:gridCol w:w="418"/>
        <w:gridCol w:w="422"/>
        <w:gridCol w:w="140"/>
        <w:gridCol w:w="702"/>
        <w:gridCol w:w="1405"/>
        <w:gridCol w:w="724"/>
        <w:gridCol w:w="604"/>
        <w:gridCol w:w="72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Поддержка проектов территориальных общественных самоуправлений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субсидии  бюджетам городских и сельских  поселений на реализацию проекта ТОС « Молодежный»</w:t>
            </w:r>
          </w:p>
          <w:p>
            <w:pPr>
              <w:pStyle w:val="Normal"/>
              <w:jc w:val="center"/>
              <w:rPr/>
            </w:pPr>
            <w:r>
              <w:rPr/>
              <w:t>«Благоустройство спортивной площадки- приобретение и установка дополнительных элементов спортивного оборудования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ндивидуальные предприниматели,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овгородской области на реализацию проектов местных инициатив граждан  ТОС « Молодежны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гоустройство спортивной площадки- приобретение и установка дополнительных элементов спортивного оборудования»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ндивидуальные предприниматели,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финансирование субсидии  бюджетам городских и сельских  поселений на реализацию проекта ТО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/>
              <w:t>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, индивидуальные предприниматели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овгородской области на реализацию проектов местных инициатив граждан  ТОС</w:t>
            </w:r>
            <w:r>
              <w:rPr>
                <w:i/>
              </w:rPr>
              <w:t xml:space="preserve"> «</w:t>
            </w:r>
            <w:r>
              <w:rPr/>
              <w:t>Благоустройство гражданского кладбища, а именно спиливание и уборка аварийных деревьев на кладбище на территории ТОС «Лутовенский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, индивидуальные предприниматели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4:00Z</dcterms:created>
  <dc:creator>egv</dc:creator>
  <dc:description/>
  <cp:keywords/>
  <dc:language>en-US</dc:language>
  <cp:lastModifiedBy>Татьяна</cp:lastModifiedBy>
  <cp:lastPrinted>2025-03-13T08:11:00Z</cp:lastPrinted>
  <dcterms:modified xsi:type="dcterms:W3CDTF">2025-03-13T05:15:00Z</dcterms:modified>
  <cp:revision>6</cp:revision>
  <dc:subject/>
  <dc:title>Российская   Федерация</dc:title>
</cp:coreProperties>
</file>