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 07.03.2025  № 35       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 xml:space="preserve">объекту недвижимости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в целях упорядочения нумерации объектов недвижимости Администрация Любницкого сельского поселения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1.Присвоить адрес жилому дому с кадастровым номером 53:03:0833001:22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читать его следующим адрес: Российская Федерация, Новгородская область, Валдайский муниципальный район,  Любницкое сельское поселение,  д. Лутовёнка, ул.Центральная, д.4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 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сельского поселения                                                          С.А.Ива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56:00Z</dcterms:created>
  <dc:creator>egv</dc:creator>
  <dc:description/>
  <dc:language>en-US</dc:language>
  <cp:lastModifiedBy>Татьяна</cp:lastModifiedBy>
  <cp:lastPrinted>2024-09-06T15:38:00Z</cp:lastPrinted>
  <dcterms:modified xsi:type="dcterms:W3CDTF">2025-03-07T07:56:00Z</dcterms:modified>
  <cp:revision>2</cp:revision>
  <dc:subject/>
  <dc:title>Российская   Федерация</dc:title>
</cp:coreProperties>
</file>