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0.03.2025   № 3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утовёнк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10.03.2025. №3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2983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земельный  участок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 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земельный  участо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 2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земельный  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3, на земельном участке расположено здание 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земельный  участок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3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елёная, 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5, на земельном участке расположено здание 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елёная, 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7, на земельном участке расположено здание 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Зелёная,  д.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Луговая,  д.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1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1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утовёнка,ул.Молодёжная,  д.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2:00Z</dcterms:created>
  <dc:creator>egv</dc:creator>
  <dc:description/>
  <cp:keywords/>
  <dc:language>en-US</dc:language>
  <cp:lastModifiedBy>Татьяна</cp:lastModifiedBy>
  <cp:lastPrinted>2025-03-10T11:09:00Z</cp:lastPrinted>
  <dcterms:modified xsi:type="dcterms:W3CDTF">2025-03-10T08:09:00Z</dcterms:modified>
  <cp:revision>4</cp:revision>
  <dc:subject/>
  <dc:title>Российская   Федерация</dc:title>
</cp:coreProperties>
</file>