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1.03.2025      № 38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Любница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от 11.03.2025. №38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1985"/>
        <w:gridCol w:w="850"/>
        <w:gridCol w:w="311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д. Любница, ул.8 Марта,д.10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юбница, ул.8 Марта,д.19, на земельном участке расположен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юбница, ул.8 Марта, д.28, на земельном участке расположен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д. Любница, ул.8 Марта,д.33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д. Любница, ул.8 Марта, д.35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д. Любница, ул.8 Марта, д.37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юбница, ул.8 Марта, на земельном участке расположено здание, жилой дом3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д. Любница, ул.8 Марта, д.43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д. Любница, ул.8 Марта, д.6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 Любница, ул.8 Марта,д.8 на земельном участке расположен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 д. Любница, ул.8 Марта, д.6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 д. Любница, ул.8 Марта, д.9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 д. Любница, ул.8 Марта, д.40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 Любница, ул.8 Марта, д.29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Люб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 Любница, ул.8 Марта, д.41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2:00Z</dcterms:created>
  <dc:creator>egv</dc:creator>
  <dc:description/>
  <dc:language>en-US</dc:language>
  <cp:lastModifiedBy>Татьяна</cp:lastModifiedBy>
  <cp:lastPrinted>2023-03-17T10:12:00Z</cp:lastPrinted>
  <dcterms:modified xsi:type="dcterms:W3CDTF">2025-03-10T11:32:00Z</dcterms:modified>
  <cp:revision>2</cp:revision>
  <dc:subject/>
  <dc:title>Российская   Федерация</dc:title>
</cp:coreProperties>
</file>