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3.2025      № 3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юб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11.03.2025. №3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8 Марта,д.5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Любница, ул.8 Марта,д.20,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Любница, ул.8 Марта, д.3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Любница, ул.8 Марта,д.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8 Марта, д.21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8 Марта, д.15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Лес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Любница, ул.Лесная, д.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Лесная, д.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, ул. Лесная, земельный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Лесная, д.7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Любница, ул.Лесная, д.1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Любница, ул.Лесная, д.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9:00Z</dcterms:created>
  <dc:creator>egv</dc:creator>
  <dc:description/>
  <cp:keywords/>
  <dc:language>en-US</dc:language>
  <cp:lastModifiedBy>Татьяна</cp:lastModifiedBy>
  <cp:lastPrinted>2025-03-11T09:48:00Z</cp:lastPrinted>
  <dcterms:modified xsi:type="dcterms:W3CDTF">2025-03-11T06:48:00Z</dcterms:modified>
  <cp:revision>6</cp:revision>
  <dc:subject/>
  <dc:title>Российская   Федерация</dc:title>
</cp:coreProperties>
</file>