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7.03.2025      № 42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Любницкое сельское поселение,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>д.Любница, категория земель-земли населенных пунктов, в зоне застройки индивидуаль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7.03.2025. №42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50"/>
        <w:gridCol w:w="1985"/>
        <w:gridCol w:w="850"/>
        <w:gridCol w:w="3119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Железнодоро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1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юбниц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 Железнодорожная,д.27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езнодоро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Любниц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Железнодорожная,д.29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езнодоро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Любниц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елезнодорожная,д.1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езнодоро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Любниц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елезнодорожная,д.2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езнодоро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Любниц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елезнодорожная,д.2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езнодоро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Любниц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елезнодорожная,д.13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езнодоро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Любниц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елезнодорожная,д.9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езнодоро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Любниц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елезнодорожная,д.8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елезнодоро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асток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Любниц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елезнодорожная,д.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3:00Z</dcterms:created>
  <dc:creator>egv</dc:creator>
  <dc:description/>
  <cp:keywords/>
  <dc:language>en-US</dc:language>
  <cp:lastModifiedBy>Татьяна</cp:lastModifiedBy>
  <cp:lastPrinted>2025-03-18T11:32:00Z</cp:lastPrinted>
  <dcterms:modified xsi:type="dcterms:W3CDTF">2025-03-18T08:32:00Z</dcterms:modified>
  <cp:revision>4</cp:revision>
  <dc:subject/>
  <dc:title>Российская   Федерация</dc:title>
</cp:coreProperties>
</file>