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17.03.2025      № 44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Любниц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</w:p>
    <w:p>
      <w:pPr>
        <w:pStyle w:val="Normal"/>
        <w:ind w:left="-18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</w:t>
      </w:r>
      <w:r>
        <w:rPr/>
        <w:t xml:space="preserve"> </w:t>
      </w:r>
      <w:r>
        <w:rPr>
          <w:bCs/>
          <w:sz w:val="28"/>
          <w:szCs w:val="28"/>
        </w:rPr>
        <w:t>и в целях упорядочения нумерации    объектов недвижимости Администрация Любницкого сельского поселения: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 xml:space="preserve">Присвоить адреса земельным участкам, согласно приложению, расположенным по адресу: Российская Федерация, Новгородская область, Валдайский муниципальный район, Любницкое сельское поселение, 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>д.Любница, категория земель-земли населенных пунктов, в зоне застройки индивидуальными жилыми домами, ранее присвоенные адреса считать не действительными.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оответствующим службам внести данную информацию в базу    данных.     </w:t>
      </w: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сельского поселения                                              С.А.Иван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Любниц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17.03.2025. №44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850"/>
        <w:gridCol w:w="1985"/>
        <w:gridCol w:w="850"/>
        <w:gridCol w:w="3119"/>
      </w:tblGrid>
      <w:tr>
        <w:trPr>
          <w:trHeight w:val="6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рес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дастров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лощад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Ранее присвоенный адрес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 Любниц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Молодёжная, земельны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19003: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, Любницкое сельское поселе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Любница,ул.Молодёжная ,д.74, на земельном участке расположено здание, жилой дом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 Люб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лодёжная, земельны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19003: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, Любницкое сельское поселе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Любниц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Молодёжная , д.76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 Люб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лодёжная, земельны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19003: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д. Любниц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Молодёжная ,д.71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 Люб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лодёжная, земельны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19003: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д.Любниц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Молодёжная ,д.35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 Люб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лодёжная, земельны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19003: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, Любницкое сельское поселе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Любниц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Молодёжная , д.26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 Люб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лодёжная, земельны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5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19003: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д. Любница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Молодёжная , д.51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 Люб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лодёжная, земельны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19003: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д. Любница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Молодёжная ,д 5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 Люб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лодёжная, земельны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19003: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д. Любниц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Молодёжная ,д 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 Люб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лодёжная, земельны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19003: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д. Любница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Молодёжная , д 7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 Люб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лодёжная, земельны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6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19003: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д. Любниц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Молодёжная ,на земельном участке расположен дом 67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 Люб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лодёжная, земельны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19003: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д. Любница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Молодёжная, д 6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54:00Z</dcterms:created>
  <dc:creator>egv</dc:creator>
  <dc:description/>
  <cp:keywords/>
  <dc:language>en-US</dc:language>
  <cp:lastModifiedBy>Татьяна</cp:lastModifiedBy>
  <cp:lastPrinted>2025-03-18T15:42:00Z</cp:lastPrinted>
  <dcterms:modified xsi:type="dcterms:W3CDTF">2025-03-18T12:44:00Z</dcterms:modified>
  <cp:revision>8</cp:revision>
  <dc:subject/>
  <dc:title>Российская   Федерация</dc:title>
</cp:coreProperties>
</file>