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24.03.2025       №46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беспечению первичных мер пожар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сти в границах населенных пунктов </w:t>
      </w:r>
    </w:p>
    <w:p>
      <w:pPr>
        <w:pStyle w:val="Normal"/>
        <w:rPr/>
      </w:pPr>
      <w:r>
        <w:rPr>
          <w:b/>
          <w:sz w:val="28"/>
          <w:szCs w:val="28"/>
        </w:rPr>
        <w:t>Любницкого сельского поселения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ых законов от 06 октября 2003 года № 131-ФЗ «Об общих принципах организации местного самоуправления в Российской Федерации», от 21 декабря 1994 года № 69-ФЗ «О пожарной безопасности», от 22 июля 2008 года № 123-ФЗ «Технический регламент о требованиях пожарной безопасности», областным законом от 11.01.2005 № 384-ОЗ «О пожарной безопасности», постановлением Администрации Любницкого сельского поселения от 25.03.2013 № 21  «Об организации первичных мер пожарной безопасности в границах Любницкого сельского поселения» и в целях обеспечения первичных мер пожарной безопасности в границах населенных пунктов Любницкого сельского,   Администрация Любниц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лан мероприятий по обеспечению первичных мер пожарной безопасности в границах населенных пунктов Любницкого сельского поселения на 2025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постановление  в информационном бюллетене «Любниц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ab/>
        <w:tab/>
        <w:tab/>
        <w:tab/>
        <w:t>С.А.Иванов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6372" w:firstLine="708"/>
        <w:rPr/>
      </w:pPr>
      <w:r>
        <w:rPr/>
        <w:t>Утвержден</w:t>
      </w:r>
    </w:p>
    <w:p>
      <w:pPr>
        <w:pStyle w:val="Normal"/>
        <w:ind w:left="4956" w:firstLine="708"/>
        <w:rPr/>
      </w:pPr>
      <w:r>
        <w:rPr/>
        <w:t>постановлением администрации</w:t>
      </w:r>
    </w:p>
    <w:p>
      <w:pPr>
        <w:pStyle w:val="Normal"/>
        <w:ind w:left="4956" w:hanging="0"/>
        <w:rPr/>
      </w:pPr>
      <w:r>
        <w:rPr/>
        <w:t xml:space="preserve">            </w:t>
      </w:r>
      <w:r>
        <w:rPr/>
        <w:t>Любниц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   24.03.2025.  № 46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rPr/>
      </w:pPr>
      <w:r>
        <w:rPr>
          <w:b/>
        </w:rPr>
        <w:t>план мероприятий по обеспечению первичных мер пожарной безопасности в границах населенных пунктов Любницкого сельского поселения на 2025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307"/>
        <w:gridCol w:w="1472"/>
        <w:gridCol w:w="241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роприятие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ок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рмативное правовое регулирование в пределах своих полномочий, в том числе принятие нормативных правовых актов, регламентирующих вопросы организационно-правового, финансового, материально-технического обеспечения, обеспечения безопасности и жизнедеятельности населения  в области пожарной безопасности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зработка, утверждение и исполнение соответствующих бюджетных обязательств  в части расходов на пожарную безопасность.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Ежегодно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едущий специалист, гл.бухгалтер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сельского поселения по привлечению сил и средств, для тушения пожаров на территориях, соседних муниципальных образований. Разработка, корректировка и отработка соответствующих планов привлечения сил и средств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профилактики пожаров в  сельском поселении, а также в организациях, находящихся на его территории, в том числе осуществление первичных мер пожарной безопас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лавный служащий администрации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ерка системы оповещения населения: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</w:t>
            </w:r>
            <w:r>
              <w:rPr/>
              <w:t>- ревун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рын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 – 27.03. 2025</w:t>
            </w:r>
          </w:p>
          <w:p>
            <w:pPr>
              <w:pStyle w:val="Normal"/>
              <w:jc w:val="center"/>
              <w:rPr/>
            </w:pPr>
            <w:r>
              <w:rPr/>
              <w:t>11.09-15.09. 20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лужащ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комплектности и достаточности обеспечения первичными средствами пожаротуш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 -14.04. 202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09.20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лужащ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очнить План привлечения сил и средств на тушение лесных пожар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2025</w:t>
            </w:r>
          </w:p>
          <w:p>
            <w:pPr>
              <w:pStyle w:val="Normal"/>
              <w:jc w:val="center"/>
              <w:rPr/>
            </w:pPr>
            <w:r>
              <w:rPr/>
              <w:t>04.09.20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лужащ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выкашивание травы и уборку сухого кустарника в местах массового отдыха на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24.04.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19-23.06 2025</w:t>
            </w:r>
          </w:p>
          <w:p>
            <w:pPr>
              <w:pStyle w:val="Normal"/>
              <w:jc w:val="center"/>
              <w:rPr/>
            </w:pPr>
            <w:r>
              <w:rPr/>
              <w:t>25-28.08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лужащ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содержания дорог, подъездов и подходов к зданиям, источникам водоснабжения в исправном состоянии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подготовке к весенне-летнему пожароопасному периоду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рт-ма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администрац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подготовке к осенне-зимнему пожароопасному периоду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администрац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обеспечению безопасного проведения мероприятий, связанных с массовым присутствием граждан (праздники, спортивные мероприятия, Дни поселков и т.п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посредственно перед мероприятие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рректировка списков, проведение обследования мест проживания одиноких престарелых граждан, неблагополучных и многодетных семей с целью дополнительного инструктажа по мерам  пожарной безопасност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нварь- февра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ный служащий администрац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 противопожарной пропаганде  и обучению населения первичным мерам пожарной безопасности в соответствии с действующим законодательством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формирование населения о мерах пожарной безопасности, о происшедших пожарах, причинах и условиях, способствующих их возникновени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едение бесед о мерах пожарной безопасности и противопожарных инструктаж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пуск и распространение листовок и наглядной агит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тройство уголков (стендов) пожарной безопас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рганизация творческих  выставок и конкурсов на противопожарную тематик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Глава администрации  главный специалист администрации, главный служащ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сходов и собраний с гражданами по вопросам соблюдения требований пожарной безопасности, в том числе с временно проживающими в летний период.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 менее 2 раз в г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становление особого противопожарного режима в случае повышения пожарной опасности, организация патрулирования территории ( при необходимости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й-сентя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администрации, КЧСи ОПБ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держание источников противопожарного водоснабжения в рабочем состоянии ( открытые источники, пожарные гидранты)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-3 кварта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администрации, КЧСи ОПБ</w:t>
            </w:r>
          </w:p>
        </w:tc>
      </w:tr>
      <w:tr>
        <w:trPr>
          <w:trHeight w:val="5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ние деятельности, проведение заседаний комиссии по     предупреждению и ликвидации чрезвычайных ситуаций и обеспечению пожарной безопасности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ы администрации</w:t>
            </w:r>
          </w:p>
        </w:tc>
      </w:tr>
      <w:tr>
        <w:trPr>
          <w:trHeight w:val="5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зработка и организация выполнения муниципальных целевых программ по вопросам обеспечения пожарной безопасности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о 15 октября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</w:tr>
      <w:tr>
        <w:trPr>
          <w:trHeight w:val="5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ведении режима повышенной готовности в целях предупреждения возможных чрезвычайных ситуаций в период новогодних и рождественских праздни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9"/>
        <w:shd w:fill="FFFFFF" w:val="clear"/>
        <w:spacing w:before="280" w:after="202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43:00Z</dcterms:created>
  <dc:creator>egv</dc:creator>
  <dc:description/>
  <dc:language>en-US</dc:language>
  <cp:lastModifiedBy>Татьяна</cp:lastModifiedBy>
  <cp:lastPrinted>2024-03-29T11:10:00Z</cp:lastPrinted>
  <dcterms:modified xsi:type="dcterms:W3CDTF">2025-03-24T10:43:00Z</dcterms:modified>
  <cp:revision>2</cp:revision>
  <dc:subject/>
  <dc:title>Российская   Федерация</dc:title>
</cp:coreProperties>
</file>