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3.2025   № 49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элементу планировочной структуры, расположенному вне границ населённых пунктов, в кадастровом квартале 53:03:0000000, Российская Федерация, Новгородская область, Валдайский муниципальный район, Любницкое сельское поселение, и  считать его следующим: Российская Федерация, Новгородская область, Валдайский  муниципальный  район, Любницкое  сельское  поселение, территория  Сельскохозяйственная з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9:00Z</dcterms:created>
  <dc:creator>egv</dc:creator>
  <dc:description/>
  <cp:keywords/>
  <dc:language>en-US</dc:language>
  <cp:lastModifiedBy>Татьяна</cp:lastModifiedBy>
  <cp:lastPrinted>2025-03-25T09:51:00Z</cp:lastPrinted>
  <dcterms:modified xsi:type="dcterms:W3CDTF">2025-03-25T07:40:00Z</dcterms:modified>
  <cp:revision>4</cp:revision>
  <dc:subject/>
  <dc:title>Российская   Федерация</dc:title>
</cp:coreProperties>
</file>