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8.03.2025     № 55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я, д. Ямниц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3.2025. №5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7"/>
        <w:gridCol w:w="2097"/>
        <w:gridCol w:w="1187"/>
        <w:gridCol w:w="309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д. Ямница, дом 20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Ямница, дом 27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Ямница, дом 7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Ямница, дом 10, 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Ямница, дом 16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16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03:1009001: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Ямница, </w:t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мница, дом 1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Ямница, дом 32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мница, дом 3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мница, дом 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8:00Z</dcterms:created>
  <dc:creator>egv</dc:creator>
  <dc:description/>
  <cp:keywords/>
  <dc:language>en-US</dc:language>
  <cp:lastModifiedBy>Татьяна</cp:lastModifiedBy>
  <cp:lastPrinted>2023-03-17T10:12:00Z</cp:lastPrinted>
  <dcterms:modified xsi:type="dcterms:W3CDTF">2025-03-28T05:40:00Z</dcterms:modified>
  <cp:revision>4</cp:revision>
  <dc:subject/>
  <dc:title>Российская   Федерация</dc:title>
</cp:coreProperties>
</file>