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8.03.2025     № 56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я, д. Ямниц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.03.2025. №56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7"/>
        <w:gridCol w:w="2097"/>
        <w:gridCol w:w="1187"/>
        <w:gridCol w:w="3099"/>
      </w:tblGrid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мница, дом 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мница, дом 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8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Ямница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Ямница, дом 30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Ямница, дом 15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Ямница, дом 6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Ямница, дом 11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11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Ямница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я,        д. Ямница, земельный  участок 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9001: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Ямница, дом 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2:00Z</dcterms:created>
  <dc:creator>egv</dc:creator>
  <dc:description/>
  <dc:language>en-US</dc:language>
  <cp:lastModifiedBy>Татьяна</cp:lastModifiedBy>
  <cp:lastPrinted>2023-03-17T10:12:00Z</cp:lastPrinted>
  <dcterms:modified xsi:type="dcterms:W3CDTF">2025-03-28T05:42:00Z</dcterms:modified>
  <cp:revision>2</cp:revision>
  <dc:subject/>
  <dc:title>Российская   Федерация</dc:title>
</cp:coreProperties>
</file>