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4.04.2025     № 66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недвижимого имущества из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й  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№ 131 – ФЗ «Об общих принципах организации местного самоуправления в Российской Федерации», на </w:t>
      </w:r>
      <w:r>
        <w:rPr>
          <w:sz w:val="28"/>
          <w:szCs w:val="28"/>
        </w:rPr>
        <w:t xml:space="preserve">основании Устава Любницкого сельского поселения, Устава Валдайского муниципального района, Положения о порядке управления и распоряжения имуществом Любницкого сельского поселения, утвержденного решением Совета депутатов Любницкого сельского поселения от 26.04.2024 №191, Положения о порядке управления и распоряжения имуществом Валдайского муниципального района, утвержденного решением Думы Валдайского муниципального района от 25.04.2013 № 200, Администрация Любниц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дать в муниципальную собственность Валдайского муниципального района  и исключить из муниципальной собственности и из состава казны Любницкого сельского поселения  следующие объекты не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 (квартира) по адресу: Новгородская область, Валдайский муниципальный район, Любницкое сельское поселение, </w:t>
      </w:r>
    </w:p>
    <w:p>
      <w:pPr>
        <w:pStyle w:val="Normal"/>
        <w:jc w:val="both"/>
        <w:rPr/>
      </w:pPr>
      <w:r>
        <w:rPr>
          <w:sz w:val="28"/>
          <w:szCs w:val="28"/>
        </w:rPr>
        <w:t>д. Любница, ул. Молодёжная, д.3 кв.5,  общая площадь 31.8 кв. м, кадастровый номер  53:03:0000000:10047,  инвентарный номер 0908081, дата ввода в эксплуатацию 30.05.2024 года, балансовая стоимость 532038,65 (пятьсот тридцать две тысячи тридцать восемь) рублей 65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подготовить акты приема-передачи недвижимого имущества, указанного в пункте 1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изменения в реестр муниципальной собственности Любницкого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.А.Ив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8:00Z</dcterms:created>
  <dc:creator>egv</dc:creator>
  <dc:description/>
  <cp:keywords/>
  <dc:language>en-US</dc:language>
  <cp:lastModifiedBy>Татьяна</cp:lastModifiedBy>
  <cp:lastPrinted>2025-04-17T13:14:00Z</cp:lastPrinted>
  <dcterms:modified xsi:type="dcterms:W3CDTF">2025-04-17T10:33:00Z</dcterms:modified>
  <cp:revision>6</cp:revision>
  <dc:subject/>
  <dc:title>Российская   Федерация</dc:title>
</cp:coreProperties>
</file>