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4.2025   № 67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размеров земельных долей, выраженных в гектарах или балло-гектаров, в виде простой правильной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4июля 2022 года №131-ФЗ « Ов несении изменений в отдельные законодательные акты Российской Федерации», Федеральным законом от 24 июля 2002 года №101-ФЗ « Об обороте земель  сельскохозяйственного назначения», Уставом Любницкого сельского поселения  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размеры земельных долей, выраженных в гектарах или балло-гектарах, в виде простой правильной дроби в праве общей долевой собственности на земельный участок категории земли  сельскохозяйственного использования, общей площадью 999 га с кадастровым номером 53:03:0000000:113, расположенный по адресу: Новгородская область,  Валдайский район, АО « Любница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й доли с регистрационным номером 53-53-03/012/2014-178 будет соответствовать простая правильная дробь 826/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официальной сайте администрации Люб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8-ФЗ « О государственной регистрации недвижимости, по истечению тридцати дней с даты 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9:00Z</dcterms:created>
  <dc:creator>egv</dc:creator>
  <dc:description/>
  <dc:language>en-US</dc:language>
  <cp:lastModifiedBy>Татьяна</cp:lastModifiedBy>
  <cp:lastPrinted>2023-03-17T10:12:00Z</cp:lastPrinted>
  <dcterms:modified xsi:type="dcterms:W3CDTF">2025-04-21T09:50:00Z</dcterms:modified>
  <cp:revision>4</cp:revision>
  <dc:subject/>
  <dc:title>Российская   Федерация</dc:title>
</cp:coreProperties>
</file>