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3.04.2025 № 69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решения Совета депутатов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бницкого сельского поселе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отчета об исполнении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Любницкого сельского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оселения за 2024 год»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В соответствии  с  Уставом Любницкого сельского поселения Администрация Любниц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править проект отчёта об исполнении бюджета Любницкого  сельского  поселения за 2024 год в Контрольно-счётную комиссию Любницкого сельского поселения  и для опубликования в информационном бюллетене « Любницкий вестник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 публичные слушания по проекту отчёта об исполнении бюджета Любницкого сельского поселения за 2024 год на  16 мая  2024 года  в 15.00 в здании Администрации Любн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ственным за проведение публичных слушаний назначить Машичеву В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Утвердить прилагаемые Порядок участия граждан в обсуждении проекта отчёта об исполнении бюджета   сельского поселения   и Порядок учёта предложений по проекту отчёта об исполнении бюджета  Любницкого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постановление в информационном бюллюте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Любницкий вестник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 поселения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    </w:t>
      </w:r>
      <w:r>
        <w:rPr/>
        <w:t>Утверждён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 xml:space="preserve">решением Совета депутатов </w:t>
      </w:r>
    </w:p>
    <w:p>
      <w:pPr>
        <w:pStyle w:val="Normal"/>
        <w:spacing w:lineRule="exact" w:line="240"/>
        <w:jc w:val="right"/>
        <w:rPr/>
      </w:pPr>
      <w:r>
        <w:rPr/>
        <w:t xml:space="preserve">Любницкого сельского </w:t>
      </w:r>
    </w:p>
    <w:p>
      <w:pPr>
        <w:pStyle w:val="Normal"/>
        <w:spacing w:lineRule="exact" w:line="240"/>
        <w:jc w:val="right"/>
        <w:rPr/>
      </w:pPr>
      <w:r>
        <w:rPr/>
        <w:t>поселения  от  24.04.2024   № 24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РЯДОК УЧЁТА ПРЕДЛОЖЕНИЙ ПО ПРОЕКТУ ОТЧЁТА ОБ ИСПОЛНЕНИИ  БЮДЖЕТА  ЛЮБНИЦК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  <w:r>
        <w:rPr/>
        <w:t>1.Граждане, проживающие на территории Любницкого сельского поселения Крестецкого района, имеют право подать свои предложения по проекту  отчёта об исполнении бюджета   сельского поселения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  <w:r>
        <w:rPr/>
        <w:t>2.Предложения граждан подаются в письменном виде с указанием фамилии, имени, отчества и должны содержать, помимо изложения существа вопроса данные о месте жительства, учёбы и работы гражданина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  <w:r>
        <w:rPr/>
        <w:t xml:space="preserve">3. Все поступившие предложения граждан  по проекту отчёта об исполнении бюджета Любницкого  сельского поселения регистрируются в журнале учёта предложений в день их поступления.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  <w:r>
        <w:rPr/>
        <w:t>4. Ведение делопроизводства по предложениям граждан осуществляет Администрация Любницкого сельского поселения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  <w:r>
        <w:rPr/>
        <w:t>5. Все поступившие предложения граждан после их регистрации направляются на рассмотрение в Контрольно-счётную комиссию Любницкого сельского поселения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  <w:r>
        <w:rPr/>
        <w:t>6. Срок рассмотрения предложений по проекту отчёта об исполнении  бюджета Любницкого  сельского поселения     - не более 10 дней с момента их регистрации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  <w:r>
        <w:rPr/>
        <w:t>7. Контрольно-счётная комиссия Любницкого сельского поселения сообщает в письменной форме заявителю о решении, принятом по его предложению, не позднее чем в трёхдневный срок после рассмотрения этого предложения.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Утверждён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ешением Совета 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jc w:val="right"/>
        <w:rPr/>
      </w:pPr>
      <w:r>
        <w:rPr/>
        <w:t>от  24.04.2024 № 24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РЯДОК УЧАСТИЯ ГРАЖДАН В ОБСУЖДЕНИИ  ПРОЕКТА</w:t>
      </w:r>
    </w:p>
    <w:p>
      <w:pPr>
        <w:pStyle w:val="Normal"/>
        <w:spacing w:lineRule="exact" w:line="240"/>
        <w:jc w:val="center"/>
        <w:rPr/>
      </w:pPr>
      <w:r>
        <w:rPr/>
        <w:t xml:space="preserve">ОТЧЁТА ОБ ИСПОЛНЕНИИ БЮДЖЕТА ЛЮБНИЦКОГО </w:t>
      </w:r>
    </w:p>
    <w:p>
      <w:pPr>
        <w:pStyle w:val="Normal"/>
        <w:spacing w:lineRule="exact" w:line="240"/>
        <w:jc w:val="center"/>
        <w:rPr/>
      </w:pPr>
      <w:r>
        <w:rPr/>
        <w:t>СЕЛЬСКОГО ПОСЕЛЕНИ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 xml:space="preserve">1.Граждане, проживающие на территории Любницкого сельского поселения валдайского  района, имеют право на личное участие в обсуждении проекта отчёта об исполнении  бюджета Любницкого  сельского поселения. </w:t>
      </w:r>
    </w:p>
    <w:p>
      <w:pPr>
        <w:pStyle w:val="Normal"/>
        <w:spacing w:lineRule="exact" w:line="240"/>
        <w:jc w:val="both"/>
        <w:rPr/>
      </w:pPr>
      <w:r>
        <w:rPr/>
        <w:tab/>
        <w:t>2. Для участия в обсуждении проекта отчёта об исполнении бюджета Любницкого сельского поселения    гражданину необходимо зарегистрировать заявку на участие в обсуждении.</w:t>
      </w:r>
    </w:p>
    <w:p>
      <w:pPr>
        <w:pStyle w:val="Normal"/>
        <w:spacing w:lineRule="exact" w:line="240"/>
        <w:jc w:val="both"/>
        <w:rPr/>
      </w:pPr>
      <w:r>
        <w:rPr/>
        <w:tab/>
        <w:t>3. Заявка может быть подана в письменной или устной форме и   должна содержать указание  фамилии, имени, отчества и содержать помимо изложения существа вопроса, данные о месте жительства, работы или учёбы заявителя.</w:t>
      </w:r>
    </w:p>
    <w:p>
      <w:pPr>
        <w:pStyle w:val="Normal"/>
        <w:spacing w:lineRule="exact" w:line="240"/>
        <w:jc w:val="both"/>
        <w:rPr/>
      </w:pPr>
      <w:r>
        <w:rPr/>
        <w:tab/>
        <w:t>4. Все поступившие заявки граждан на участие в обсуждении проекта отчёта об исполнении  бюджета Любницкого  сельского поселения, регистрируются  незамедлительно в журнале учёта предложений по проекту отчёта об исполнении  бюджета  сельского поселения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5.Ведение делопроизводства по участию  граждан  в обсуждении проекта отчёта об исполнении бюджета Любницкого  сельского поселения ведёт Администрация Любницкого сельского поселения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6. Администрация Любницкого сельского поселения обязана оповестить гражданина, подавшего заявку на участие в обсуждении проекта  отчёта исполнения  бюджета  Любницкого  сельского поселения в двухдневный срок о дате, времени и места заседания комиссии по экономике и бюджету Совета депутатов Любницкого сельского поселения, на котором будут заслушаны его предложе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39" w:right="55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kern w:val="2"/>
      <w:sz w:val="32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22">
    <w:name w:val="Заголовок 2 Знак"/>
    <w:basedOn w:val="Style11"/>
    <w:qFormat/>
    <w:rPr>
      <w:b/>
      <w:sz w:val="4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lang w:val="en-US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12">
    <w:name w:val="Нижний колонтитул Знак1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6:00Z</dcterms:created>
  <dc:creator>egv</dc:creator>
  <dc:description/>
  <dc:language>en-US</dc:language>
  <cp:lastModifiedBy>Татьяна</cp:lastModifiedBy>
  <cp:lastPrinted>2023-04-28T14:40:00Z</cp:lastPrinted>
  <dcterms:modified xsi:type="dcterms:W3CDTF">2025-04-23T12:09:00Z</dcterms:modified>
  <cp:revision>4</cp:revision>
  <dc:subject/>
  <dc:title>Российская   Федерация</dc:title>
</cp:coreProperties>
</file>