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1.01.2025   № 6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присвоении адрес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емельному участку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 и в целях упорядочения нумерации объектов недвижимости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Присвоить земельному участку с кадастровым номером 53:03:1019002:65, площадью 2000 кв.м, следующий адрес: Российская Федерация, Новгородская область, Валдайский муниципальный район,  Любницкое сельское поселение, д.Любница, ул.8 Марта ,  земельны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ок 2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оответствующим службам внести данные в документы и базы дан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лава сельского поселения                                                С.А.Иванова</w:t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51:00Z</dcterms:created>
  <dc:creator>egv</dc:creator>
  <dc:description/>
  <dc:language>en-US</dc:language>
  <cp:lastModifiedBy>Татьяна</cp:lastModifiedBy>
  <cp:lastPrinted>2025-01-21T14:51:00Z</cp:lastPrinted>
  <dcterms:modified xsi:type="dcterms:W3CDTF">2025-01-21T11:51:00Z</dcterms:modified>
  <cp:revision>2</cp:revision>
  <dc:subject/>
  <dc:title>Российская   Федерация</dc:title>
</cp:coreProperties>
</file>