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 область Валдайский 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5.2025      № 76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д.Любниц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>Выдача выписки из  похозяйственной кни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», утвержденный постановлением Администрации Любницкого сельского поселения от 18.03.2020 № 14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Федеральным законом от 26 декабря 2024 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494-ФЗ «О внесении изменений в отдельные законодательные акты Российской Федерации», Уставом Любницкого сельского поселения, администрация Любниц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Выдача выписки из  похозяйственной книги», утвержденный постановлением Администрации Любницкого сельского поселения от 18.03.2020 № 14 (далее – Регламент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1. Пунт 2.5. Регламента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2. Пункт 2.13. Регламента изложить в новой редакции:</w:t>
      </w:r>
    </w:p>
    <w:p>
      <w:pPr>
        <w:pStyle w:val="Normal"/>
        <w:spacing w:lineRule="atLeast" w:line="200"/>
        <w:ind w:firstLine="709"/>
        <w:jc w:val="center"/>
        <w:rPr/>
      </w:pPr>
      <w:r>
        <w:rPr>
          <w:b/>
          <w:bCs/>
          <w:sz w:val="28"/>
          <w:szCs w:val="28"/>
        </w:rPr>
        <w:t>«2.13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многофункциональный центр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Максимальный срок ожидания в очереди при личной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многофункциональный центр не должен превышать 15 минут»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>1.3. Наименование пункта 2.15. Регламента изложить в новой редакции:</w:t>
      </w:r>
    </w:p>
    <w:p>
      <w:pPr>
        <w:pStyle w:val="Normal"/>
        <w:spacing w:lineRule="atLeast" w:line="2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 xml:space="preserve">1.4. Раздел IV «IV. Формы контроля за исполнением административного регламента» Регламента исключить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 xml:space="preserve">1.5. Раздел V «V. 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» Регламента исключить. 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информационном бюллетене «Любницкий вестник» и разместить на официальном сайте Администрации Любницкого сельского поселения в информационно-телекоммуникационной сети «Интернет»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142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С.А.Иванова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23:00Z</dcterms:created>
  <dc:creator>ЧудинаАЮ</dc:creator>
  <dc:description/>
  <cp:keywords/>
  <dc:language>en-US</dc:language>
  <cp:lastModifiedBy>Татьяна</cp:lastModifiedBy>
  <dcterms:modified xsi:type="dcterms:W3CDTF">2025-05-13T10:51:00Z</dcterms:modified>
  <cp:revision>6</cp:revision>
  <dc:subject/>
  <dc:title/>
</cp:coreProperties>
</file>