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25      № 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.Любн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 xml:space="preserve">Предоставление информации об объектах недвижимого имущества, находящегося в муниципальной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и предназначенного для сдачи в аренду</w:t>
      </w:r>
      <w:r>
        <w:rPr/>
        <w:t>»</w:t>
      </w:r>
      <w:r>
        <w:rPr>
          <w:b/>
          <w:bCs/>
          <w:sz w:val="28"/>
          <w:szCs w:val="28"/>
        </w:rPr>
        <w:t>, утвержденный постановлением Администрации Любницкого сельского поселения от 22.12.2016 № 109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ом Любницкого сельского поселения,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 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>, утвержденный постановлением Администрации Любницкого сельского поселения от 22.12.2016 № 109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унт 1.3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3.1.4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3.1.4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7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IV «IV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 V «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42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С.А.Ивано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3:00Z</dcterms:created>
  <dc:creator>ЧудинаАЮ</dc:creator>
  <dc:description/>
  <cp:keywords/>
  <dc:language>en-US</dc:language>
  <cp:lastModifiedBy>Татьяна</cp:lastModifiedBy>
  <dcterms:modified xsi:type="dcterms:W3CDTF">2025-05-13T10:54:00Z</dcterms:modified>
  <cp:revision>4</cp:revision>
  <dc:subject/>
  <dc:title/>
</cp:coreProperties>
</file>