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89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05.2025 № 8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Любниц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информации об исполнении бюджета Любницкого сельского поселения за 1 квартал 2025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6 статьи 52 Федерального  закона от 06.10.2003г. № 131-ФЗ «Об общих принципах организации местного самоуправления в Российской Федерации» Администрация Любни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апреля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информационном бюллетене «Любницкий вестник» и разместить на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С.А. 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54"/>
        <w:gridCol w:w="851"/>
        <w:gridCol w:w="626"/>
        <w:gridCol w:w="365"/>
        <w:gridCol w:w="657"/>
        <w:gridCol w:w="1249"/>
        <w:gridCol w:w="1250"/>
        <w:gridCol w:w="1325"/>
      </w:tblGrid>
      <w:tr>
        <w:trPr>
          <w:trHeight w:val="315" w:hRule="atLeast"/>
        </w:trPr>
        <w:tc>
          <w:tcPr>
            <w:tcW w:w="88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апреля 2025 г.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96891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финансового органа</w:t>
            </w:r>
          </w:p>
        </w:tc>
        <w:tc>
          <w:tcPr>
            <w:tcW w:w="43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ницкое сельское поселение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по Б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Любницкого сельского поселения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08431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:  руб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01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1964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0417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49227,3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96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28 575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67924,8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1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13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2 796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0 903,7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102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13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2 796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0 903,70</w:t>
            </w:r>
          </w:p>
        </w:tc>
      </w:tr>
      <w:tr>
        <w:trPr>
          <w:trHeight w:val="484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1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796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0 903,7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28 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9 213,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29 586,33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28 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9 213,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29 586,33</w:t>
            </w:r>
          </w:p>
        </w:tc>
      </w:tr>
      <w:tr>
        <w:trPr>
          <w:trHeight w:val="178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23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7 854,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2 145,86</w:t>
            </w:r>
          </w:p>
        </w:tc>
      </w:tr>
      <w:tr>
        <w:trPr>
          <w:trHeight w:val="253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3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854,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2 145,86</w:t>
            </w:r>
          </w:p>
        </w:tc>
      </w:tr>
      <w:tr>
        <w:trPr>
          <w:trHeight w:val="23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24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56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743,95</w:t>
            </w:r>
          </w:p>
        </w:tc>
      </w:tr>
      <w:tr>
        <w:trPr>
          <w:trHeight w:val="112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4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743,95</w:t>
            </w:r>
          </w:p>
        </w:tc>
      </w:tr>
      <w:tr>
        <w:trPr>
          <w:trHeight w:val="20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25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29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9 218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20 281,50</w:t>
            </w:r>
          </w:p>
        </w:tc>
      </w:tr>
      <w:tr>
        <w:trPr>
          <w:trHeight w:val="25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5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218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0 281,50</w:t>
            </w:r>
          </w:p>
        </w:tc>
      </w:tr>
      <w:tr>
        <w:trPr>
          <w:trHeight w:val="18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30226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4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8 415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34 584,98</w:t>
            </w:r>
          </w:p>
        </w:tc>
      </w:tr>
      <w:tr>
        <w:trPr>
          <w:trHeight w:val="25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6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 415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34 584,98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565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27 434,8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1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462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2 537,53</w:t>
            </w:r>
          </w:p>
        </w:tc>
      </w:tr>
      <w:tr>
        <w:trPr>
          <w:trHeight w:val="103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1030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2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2 537,5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6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102,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4 897,27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603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 00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1 996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33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 996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60604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 098,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2 901,27</w:t>
            </w:r>
          </w:p>
        </w:tc>
      </w:tr>
      <w:tr>
        <w:trPr>
          <w:trHeight w:val="82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43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98,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2 901,27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32314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4184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581302,48</w:t>
            </w:r>
          </w:p>
        </w:tc>
      </w:tr>
      <w:tr>
        <w:trPr>
          <w:trHeight w:val="8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32314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4184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 581302,4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1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110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674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743210,00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16001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110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674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74321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16001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0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74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4321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2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22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2 10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489898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29999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22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2 10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489898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29999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2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10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489898,00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3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8 4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2 2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6 19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30024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4 2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3 040,00</w:t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0024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2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3 040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35118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4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1 0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3 150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5118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3 15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4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2 00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2 004,48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20249999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2 00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2 004,4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49999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00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 004,4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01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177" w:hRule="atLeast"/>
        </w:trPr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12345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2083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70262,47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284647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33 745,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50902,17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2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3 116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7 936,2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29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3 116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07 936,2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290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3 116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07 936,2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29010001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3 116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07 936,20</w:t>
            </w:r>
          </w:p>
        </w:tc>
      </w:tr>
      <w:tr>
        <w:trPr>
          <w:trHeight w:val="153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2901000100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3 116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07 936,2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29010001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51 0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3 116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07 936,2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29010001000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 4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7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290100010001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500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29010001000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1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16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6 436,20</w:t>
            </w:r>
          </w:p>
        </w:tc>
      </w:tr>
      <w:tr>
        <w:trPr>
          <w:trHeight w:val="127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35078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90 628,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760155,29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Муниципальная программа "Информатизация Любницкого сельского поселения на 2023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10402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8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1 487,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4 512,05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Мероприятия по развитию информационно-телекоммуникационной инфраструк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10402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7 9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2 040,00</w:t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100262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7 9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 040,00</w:t>
            </w:r>
          </w:p>
        </w:tc>
      </w:tr>
      <w:tr>
        <w:trPr>
          <w:trHeight w:val="52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развитию информационно-телекоммуникационной инфраструк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100262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7 9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 04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1002621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7 9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 04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1002621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7 9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 04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0210026210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 04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Мероприятия по повышению качества и доступности государственных и муниципальных слуг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104022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 199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4 800,75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повышению качества и доступности государственных и муниципальных 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200262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99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800,75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повышению качества и доступности государственных и муниципальных 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200262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99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800,75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2002622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99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800,75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2002622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99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800,75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0220026220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800,75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Мероприятия по обеспечению информационной безопасности деятельности органов местного самоуправ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104023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2 328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7 671,3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300262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328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7 671,3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обеспечению информационной безопасности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300262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328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7 671,3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3002623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328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7 671,3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023002623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328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7 671,3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0230026230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28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 671,30</w:t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Муниципальная программа "Нулевой травматизм в Администрации Любницкого сельского поселения на 2025-2027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10411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25-2027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11000261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11000261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110002611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110002611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110002611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1049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24878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59 140,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 689643,24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24878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59 140,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689643,24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1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00504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18 518,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486525,64</w:t>
            </w:r>
          </w:p>
        </w:tc>
      </w:tr>
      <w:tr>
        <w:trPr>
          <w:trHeight w:val="153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4902000100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887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0 248,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288456,13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9020001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688 7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0 248,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288 456,13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1 3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206,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681 133,67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1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9 000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 36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42,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8 322,46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9020001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6 06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15 843,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0 220,51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9020001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6 06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15 843,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0 220,51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06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97,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 966,02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2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45,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9 254,49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9020001000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2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42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849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9020001000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2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42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849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8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01000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1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589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902007028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43 7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622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3 117,60</w:t>
            </w:r>
          </w:p>
        </w:tc>
      </w:tr>
      <w:tr>
        <w:trPr>
          <w:trHeight w:val="153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902007028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43 7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622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3 117,6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4902007028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43 7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0 622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3 117,6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70280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6 000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9020070280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5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22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 117,6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06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 01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6903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10,00</w:t>
            </w:r>
          </w:p>
        </w:tc>
      </w:tr>
      <w:tr>
        <w:trPr>
          <w:trHeight w:val="20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690300003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1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06903000030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1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69030000300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 01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1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19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езервные фон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1904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190400004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19040000400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19040000400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113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4 800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4 800,6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113908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4 300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4 300,6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080002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709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709,20</w:t>
            </w:r>
          </w:p>
        </w:tc>
      </w:tr>
      <w:tr>
        <w:trPr>
          <w:trHeight w:val="278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080002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709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709,2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080002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709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 709,2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90800020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9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709,2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080037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 591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 591,48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080037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 591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 591,48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080037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 591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 591,48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90800370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91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 591,48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Расходы субвенций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113913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1300706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13007065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13007065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913007065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113917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170001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17000100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1139170001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91700010001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4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 73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8 462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203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4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 73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8 462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2039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4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5 73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38 462,00</w:t>
            </w:r>
          </w:p>
        </w:tc>
      </w:tr>
      <w:tr>
        <w:trPr>
          <w:trHeight w:val="2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203906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4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5 73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38 462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203906005118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64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5 73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38 462,00</w:t>
            </w:r>
          </w:p>
        </w:tc>
      </w:tr>
      <w:tr>
        <w:trPr>
          <w:trHeight w:val="15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203906005118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8 42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4 73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3 69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203906005118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8 42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4 73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3 690,00</w:t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2039060051180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5 000,00</w:t>
            </w:r>
          </w:p>
        </w:tc>
      </w:tr>
      <w:tr>
        <w:trPr>
          <w:trHeight w:val="10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2039060051180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2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 69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203906005118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 77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 772,00</w:t>
            </w:r>
          </w:p>
        </w:tc>
      </w:tr>
      <w:tr>
        <w:trPr>
          <w:trHeight w:val="82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203906005118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 77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 772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203906005118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7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 772,00</w:t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3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8 000,00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31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8 000,00</w:t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310907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8 000,00</w:t>
            </w:r>
          </w:p>
        </w:tc>
      </w:tr>
      <w:tr>
        <w:trPr>
          <w:trHeight w:val="278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31090700006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00,00</w:t>
            </w:r>
          </w:p>
        </w:tc>
      </w:tr>
      <w:tr>
        <w:trPr>
          <w:trHeight w:val="75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31090700006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00,00</w:t>
            </w:r>
          </w:p>
        </w:tc>
      </w:tr>
      <w:tr>
        <w:trPr>
          <w:trHeight w:val="7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31090700006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31090700006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 000,00</w:t>
            </w:r>
          </w:p>
        </w:tc>
      </w:tr>
      <w:tr>
        <w:trPr>
          <w:trHeight w:val="10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3109070043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2 000,00</w:t>
            </w:r>
          </w:p>
        </w:tc>
      </w:tr>
      <w:tr>
        <w:trPr>
          <w:trHeight w:val="82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3109070043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3109070043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31090700430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766187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5 250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590936,42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09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758687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5 250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 583436,42</w:t>
            </w:r>
          </w:p>
        </w:tc>
      </w:tr>
      <w:tr>
        <w:trPr>
          <w:trHeight w:val="159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5-2027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40903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758687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75 250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 583436,42</w:t>
            </w:r>
          </w:p>
        </w:tc>
      </w:tr>
      <w:tr>
        <w:trPr>
          <w:trHeight w:val="153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40903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103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51 680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952 019,11</w:t>
            </w:r>
          </w:p>
        </w:tc>
      </w:tr>
      <w:tr>
        <w:trPr>
          <w:trHeight w:val="7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одержание автомобильных дорог общего пользования местного значения из средств ме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100263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37 400,00</w:t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1002631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37 400,00</w:t>
            </w:r>
          </w:p>
        </w:tc>
      </w:tr>
      <w:tr>
        <w:trPr>
          <w:trHeight w:val="7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1002631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37 4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1002631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7 400,00</w:t>
            </w:r>
          </w:p>
        </w:tc>
      </w:tr>
      <w:tr>
        <w:trPr>
          <w:trHeight w:val="7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одержание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1009Д8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32 10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78 898,00</w:t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1009Д85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32 10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78 898,00</w:t>
            </w:r>
          </w:p>
        </w:tc>
      </w:tr>
      <w:tr>
        <w:trPr>
          <w:trHeight w:val="7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1009Д85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32 10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78 898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1009Д85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10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78 898,00</w:t>
            </w:r>
          </w:p>
        </w:tc>
      </w:tr>
      <w:tr>
        <w:trPr>
          <w:trHeight w:val="8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100SД8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2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978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5 721,11</w:t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100SД85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2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978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5 721,11</w:t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100SД85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2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978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5 721,1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100SД85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8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 721,11</w:t>
            </w:r>
          </w:p>
        </w:tc>
      </w:tr>
      <w:tr>
        <w:trPr>
          <w:trHeight w:val="156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409032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554987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3 57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 531417,3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2002634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4 987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3 57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1 417,31</w:t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2002634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4 987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3 57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1 417,31</w:t>
            </w:r>
          </w:p>
        </w:tc>
      </w:tr>
      <w:tr>
        <w:trPr>
          <w:trHeight w:val="75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2002634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4 987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3 57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1 417,31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2002634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87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7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 417,31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2009Д8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1 000,00</w:t>
            </w:r>
          </w:p>
        </w:tc>
      </w:tr>
      <w:tr>
        <w:trPr>
          <w:trHeight w:val="7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2009Д85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1 000,00</w:t>
            </w:r>
          </w:p>
        </w:tc>
      </w:tr>
      <w:tr>
        <w:trPr>
          <w:trHeight w:val="278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2009Д85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1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2009Д85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1 000,00</w:t>
            </w:r>
          </w:p>
        </w:tc>
      </w:tr>
      <w:tr>
        <w:trPr>
          <w:trHeight w:val="10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200SД8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89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89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200SД85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89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89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200SД85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89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89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200SД85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9 000,00</w:t>
            </w:r>
          </w:p>
        </w:tc>
      </w:tr>
      <w:tr>
        <w:trPr>
          <w:trHeight w:val="127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409033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300263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3002633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09033002633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33002633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412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12918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на изготовление технической документации на объекты недвижимого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12918001108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12918001108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412918001108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12918001108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95 0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3 401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01 608,88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503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95 0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3 401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01 608,88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5-2027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50301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795 0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93 401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601 608,8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50301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40 9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59 608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81 296,8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100261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40 9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9 608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 296,88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1002611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40 9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9 608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 296,88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1002611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40 9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9 608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 296,88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1002611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80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80,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100261102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824,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27,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 296,88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503012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50301200261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2002612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2002612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2002612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503013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50301300261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3002613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3002613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3002613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503014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5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3 7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24 707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4002614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5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3 7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24 707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4002614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5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3 7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24 707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4002614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5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3 7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24 707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4002614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9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4 707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503015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60 6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60 605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500261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 6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 605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5002615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 6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 605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5002615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 6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 605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5002615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 605,00</w:t>
            </w:r>
          </w:p>
        </w:tc>
      </w:tr>
      <w:tr>
        <w:trPr>
          <w:trHeight w:val="7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офинансирование  расходов на реализацию программы по поддержке территориальных общественных самоуправ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50045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50045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5030150045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1500450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6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2 41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2 413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605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2 41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2 413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рокуратура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60591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 41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 413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созданию и (или) содержанию мест (площадок) накопления твердых коммунальных от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605912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 41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 413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605912007179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5 68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5 689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605912007179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 68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 689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605912007179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 68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 689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605912007179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8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 689,00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Софинансирование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60591200S179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6 7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6 724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60591200S179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7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724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60591200S179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7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 724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60591200S179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 724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7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707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70794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70794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7079410004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7079410004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7079410004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70794100040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08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0801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80195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80195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Культурные мероприятия в поселен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8019510005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8019510005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08019510005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80195100050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6 48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 74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3 74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001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6 48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 74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3 74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енсии муниципальным служащи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00191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6 48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74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3 74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001911002461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6 48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74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3 74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0019110024610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6 48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74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3 740,00</w:t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001911002461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6 48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2 74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3 740,00</w:t>
            </w:r>
          </w:p>
        </w:tc>
      </w:tr>
      <w:tr>
        <w:trPr>
          <w:trHeight w:val="2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0191100246103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48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 74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1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1101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10196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 500,00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1019610006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1019610006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 500,00</w:t>
            </w:r>
          </w:p>
        </w:tc>
      </w:tr>
      <w:tr>
        <w:trPr>
          <w:trHeight w:val="73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1019610006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0196100060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 6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1202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297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2029710007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2029710007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2029710007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2029710007000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001204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0001204981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беспечение работы сайта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2049810008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 600,00</w:t>
            </w:r>
          </w:p>
        </w:tc>
      </w:tr>
      <w:tr>
        <w:trPr>
          <w:trHeight w:val="7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2049810008000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 600,00</w:t>
            </w:r>
          </w:p>
        </w:tc>
      </w:tr>
      <w:tr>
        <w:trPr>
          <w:trHeight w:val="278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00012049810008000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 600,0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2049810008000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600,00</w:t>
            </w:r>
          </w:p>
        </w:tc>
      </w:tr>
      <w:tr>
        <w:trPr>
          <w:trHeight w:val="66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392701,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8 333,6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3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2 701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928333,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21035,16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2 701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928333,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21035,16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0000000000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781964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070417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781964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2070417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5000000000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781964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2070417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000105020000000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-781964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-2070417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00010502010000005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-781964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-2070417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11000005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19644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70417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00000000000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12345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2083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212345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42083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1050000000000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212345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42083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0001050200000000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8212345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142083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0001050201000000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8212345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1142083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1100000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2345,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2083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 1 кв. 2025 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52"/>
        <w:gridCol w:w="3402"/>
      </w:tblGrid>
      <w:tr>
        <w:trPr>
          <w:trHeight w:val="438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5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418" w:right="31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1760" cy="290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290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8pt;height:22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1">
    <w:name w:val="xl17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1:00Z</dcterms:created>
  <dc:creator>Валентина</dc:creator>
  <dc:description/>
  <dc:language>en-US</dc:language>
  <cp:lastModifiedBy>Татьяна</cp:lastModifiedBy>
  <dcterms:modified xsi:type="dcterms:W3CDTF">2025-05-13T12:41:00Z</dcterms:modified>
  <cp:revision>2</cp:revision>
  <dc:subject/>
  <dc:title/>
</cp:coreProperties>
</file>