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5.05.2025     №86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 сельское  поселения,  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 Селилово, ул. Центральная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5.05.2025. №8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7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8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1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16</w:t>
            </w:r>
          </w:p>
        </w:tc>
      </w:tr>
      <w:tr>
        <w:trPr>
          <w:trHeight w:val="1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19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Селилово, ул. Центральная, дом 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 Селилово, ул. Центральная, дом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 Селилово, ул. Центральная, дом 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 Селилово, ул. Центральная, дом 2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 Селилово, ул. Центральная, дом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Селилово, ул.Центральная, земельный  участок 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2001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 Селилово, ул. Центральная, дом 1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0:00Z</dcterms:created>
  <dc:creator>egv</dc:creator>
  <dc:description/>
  <cp:keywords/>
  <dc:language>en-US</dc:language>
  <cp:lastModifiedBy>Татьяна</cp:lastModifiedBy>
  <cp:lastPrinted>2025-05-22T11:37:00Z</cp:lastPrinted>
  <dcterms:modified xsi:type="dcterms:W3CDTF">2025-05-22T08:38:00Z</dcterms:modified>
  <cp:revision>6</cp:revision>
  <dc:subject/>
  <dc:title>Российская   Федерация</dc:title>
</cp:coreProperties>
</file>