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5.05.2025   № 87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вне границ населенных пунктов по адресу: Российская Федерация, Новгородская область, Валдайский муниципальный район, Любницкое сельское поселение, территория Автодорожная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15.05.2025. №87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992"/>
        <w:gridCol w:w="2977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1001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"Яжелбицы-Демянск-Залучье-Старая Русса-Сольцы"-Сосниц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"Яжелбицы-Демянск-Залучье-Старая Русса-Сольцы"-Сосниц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200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"Яжелбицы-Демянск-Залучье-Старая Русса-Сольцы"-Долмато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2001: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 муниципальный район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земельный участок 4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"Яжелбицы-Демянск-Залучье-Старая Русса-Сольцы"-Новые Удриц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0001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"Яжелбицы-Демянск-Залучье-Старая Русса-Сольцы"-Новые Удрицы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"Падбережье -Селило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 Высокуша-Карнаухово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 Любница-Кст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 Подъезд к Любниц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Любницкое сельское поселение, д.Любница, земельный участок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Автодорожная земельный  участок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земельном участке расположено сооружение, автомобильная дорога  Любница-Кст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5:00Z</dcterms:created>
  <dc:creator>egv</dc:creator>
  <dc:description/>
  <dc:language>en-US</dc:language>
  <cp:lastModifiedBy>Татьяна</cp:lastModifiedBy>
  <cp:lastPrinted>2023-03-17T10:12:00Z</cp:lastPrinted>
  <dcterms:modified xsi:type="dcterms:W3CDTF">2025-05-15T07:25:00Z</dcterms:modified>
  <cp:revision>2</cp:revision>
  <dc:subject/>
  <dc:title>Российская   Федерация</dc:title>
</cp:coreProperties>
</file>