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5.05.2025   №88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Любница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15 .05.2025. № 8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311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Школьная, земельный  уча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Любница,ул. Школьная, д.1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Школьная, земельный  участок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Любница, ул. Школьная, д.17 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Школьная, земельный  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Любница, ул. Школьная, д.6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Школьная, земельный  участок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 Любница, ул. Школьная, д.8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Школьная, земельный  участо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 Любница, ул. Школьная, д.4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Школьная, земельный  участок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 Любница, ул. Школьная, д.12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Школьная, земельный  участ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 Любница, ул. Школьная, д.5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Школьная, земельный  участок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Любница, ул. Школьная, д.1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Школьная, земельный  участок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Любница, ул. Школьная, на земельном участке расположено здание, жилой дом 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Лесная, земельный  участок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Любница, ул. Лесная, д.1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Лесная, земельный  участок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Любница, ул. Лесная, д.2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Лесная, земельный  участок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 Любница, ул. Лесная, д.17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8 Марта, земельный  участок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 ул. 8 Марта, д.4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8 Марта, земельный  участок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 ул. 8 Марта, д.1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8 Марта, земельный  участок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 ул. 8 Марта, д.2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8 Марта, земельный  участок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 ул. 8 Марта, д.3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Любница ул. 8 Марта, земельный  участок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юбница, ул. 8 Марта, д.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3:00Z</dcterms:created>
  <dc:creator>egv</dc:creator>
  <dc:description/>
  <dc:language>en-US</dc:language>
  <cp:lastModifiedBy>Татьяна</cp:lastModifiedBy>
  <cp:lastPrinted>2025-05-15T11:52:00Z</cp:lastPrinted>
  <dcterms:modified xsi:type="dcterms:W3CDTF">2025-05-15T08:53:00Z</dcterms:modified>
  <cp:revision>2</cp:revision>
  <dc:subject/>
  <dc:title>Российская   Федерация</dc:title>
</cp:coreProperties>
</file>