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9.05.2025     № 89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7.2017 №54 «Об утверждении Положения  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ебных командировках муниципальных 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работников администрации  Любницкого 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Губернатора Новгородской области от 21.03.2025 №138 « О внесении изменений в Указ Губернатора Новгородской области от 24.10.2022 №617   «Об особенностях направления работников государственных органов Новгородской области, государственных гражданских служащих Новгородской области, работников областных государственных учреждений на территории Донецкой Народной Республики, Луганской Народной Республики, Запорожской области и Жерсонской области», Администрация Любницкого сельского поселения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06.07.2017 №54 «Об утверждении Положения о служебных командировках муниципальных служащих и работников администрации Любницкого сельского поселения»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Дополнить Положение частью 4 следующего содержания: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 Возмещение расходов при командировании муниципальных служащих, работников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1. Муниципальным служащим, 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 и Херсонской области (далее - служебные командировки), денежное содержание (заработная плата) выплачивается в двойном размере. </w:t>
      </w:r>
    </w:p>
    <w:p>
      <w:pPr>
        <w:pStyle w:val="Style22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 При направлении работников в служебные командировки,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Style22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 Предусмотреть муниципальным служащим, работникам при направлении в служебные командировки на указанные территории, возмещение дополнительных расходов, связанных с проживанием вне постоянного места жительства (суточных), в размере 8480 рублей.</w:t>
      </w:r>
    </w:p>
    <w:p>
      <w:pPr>
        <w:pStyle w:val="Style2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 Расходы по найму жилого помещения возмещаются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(кроме тех случаев, когда им предоставляется бесплатное жилое помещение) по фактическим затратам, подтверждённым соответствующими документами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 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-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Часть 4 считать частью 5 Положения.  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информационном бюллетене «Любницкий вестник»  и разместить  на официальном сайте Администрации  сельского поселения в сети Интернет.</w:t>
      </w:r>
    </w:p>
    <w:p>
      <w:pPr>
        <w:pStyle w:val="Normal"/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egv</dc:creator>
  <dc:description/>
  <dc:language>en-US</dc:language>
  <cp:lastModifiedBy>Татьяна</cp:lastModifiedBy>
  <cp:lastPrinted>2017-06-28T09:59:00Z</cp:lastPrinted>
  <dcterms:modified xsi:type="dcterms:W3CDTF">2025-05-19T08:40:00Z</dcterms:modified>
  <cp:revision>2</cp:revision>
  <dc:subject/>
  <dc:title>Российская   Федерация</dc:title>
</cp:coreProperties>
</file>