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2.06.2025   № 9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Лутовёнк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сельского поселения                                            В.А.Машич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2 06.2025. №9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дбережск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адбережская , д.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дбережск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адбережская , д.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дбережск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адбережская , д.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дбережск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адбережская , д.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дбережск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адбережская , д.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Школьная , д.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Школьная , д.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гор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одгорная , д.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</w:t>
            </w:r>
            <w:r>
              <w:rPr>
                <w:sz w:val="20"/>
                <w:szCs w:val="20"/>
              </w:rPr>
              <w:t>район, Любницкое сельское посел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Лутовёнка ул. Подгор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одгорная , д.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гор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одгорная , д.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гор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одгорная , д.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гор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одгорная , д.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ридорожная , д.5, на земельном участке расположени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ридорожная , д.7, на земельном участке расположени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ридорожная , д.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ридорожная , д.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утов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дорож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утовёнка, ул.Придорожная , д.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egv</dc:creator>
  <dc:description/>
  <dc:language>en-US</dc:language>
  <cp:lastModifiedBy>Татьяна</cp:lastModifiedBy>
  <cp:lastPrinted>2025-06-02T11:35:00Z</cp:lastPrinted>
  <dcterms:modified xsi:type="dcterms:W3CDTF">2025-06-02T08:37:00Z</dcterms:modified>
  <cp:revision>2</cp:revision>
  <dc:subject/>
  <dc:title>Российская   Федерация</dc:title>
</cp:coreProperties>
</file>