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2.06.2025  № 93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Ермошкино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.02.06.2025. №9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55"/>
        <w:gridCol w:w="2072"/>
        <w:gridCol w:w="1187"/>
        <w:gridCol w:w="3266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 дом 4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 дом 1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Ермошкино,   дом 6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Ермошки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 2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д.1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д.2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д.2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Ермошкино,  д.4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Ермошкино,  д.5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д.5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Любницкое сельское поселение,, д.Ермошкино,  д.1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д.4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д.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Ермошкино, земельный  участок 15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6001: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Ермошкино,  д.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8:00Z</dcterms:created>
  <dc:creator>egv</dc:creator>
  <dc:description/>
  <dc:language>en-US</dc:language>
  <cp:lastModifiedBy>Татьяна</cp:lastModifiedBy>
  <cp:lastPrinted>2025-06-02T11:37:00Z</cp:lastPrinted>
  <dcterms:modified xsi:type="dcterms:W3CDTF">2025-06-02T08:38:00Z</dcterms:modified>
  <cp:revision>2</cp:revision>
  <dc:subject/>
  <dc:title>Российская   Федерация</dc:title>
</cp:coreProperties>
</file>