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2.06.2025      №94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 категория земель - 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сельского поселения                                           В.А.Машич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от 02 .04.2025. №94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50"/>
        <w:gridCol w:w="1985"/>
        <w:gridCol w:w="850"/>
        <w:gridCol w:w="3119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 ул.Лесная, земельный  участок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Любница, ул. Лесная, д.1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 ул.Лесная, земельный  участок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Любница, ул. Лесная, д.2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Дубровка,  земельный  участок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3001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 д.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Дубровка,  земельный  участок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300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 д.1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Дубровка,  земельный  участок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3001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 д.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Дубровка,  земельный  участок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3001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Дубровка, д.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Новые Удрицы,  земельный  участок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0001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Новые Удрицы, д.1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Новые Удрицы,  земельный  участок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0001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Новые Удрицы, д.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Новые Удрицы,  земельный  участок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0001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Новые Удрицы, д.1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Старые Удрицы,  земельный  участок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100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Старые Удрицы, д.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41:00Z</dcterms:created>
  <dc:creator>egv</dc:creator>
  <dc:description/>
  <cp:keywords/>
  <dc:language>en-US</dc:language>
  <cp:lastModifiedBy>Татьяна</cp:lastModifiedBy>
  <cp:lastPrinted>2025-06-02T11:40:00Z</cp:lastPrinted>
  <dcterms:modified xsi:type="dcterms:W3CDTF">2025-06-03T06:46:00Z</dcterms:modified>
  <cp:revision>4</cp:revision>
  <dc:subject/>
  <dc:title>Российская   Федерация</dc:title>
</cp:coreProperties>
</file>