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5335" cy="97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4.03.2025 № 232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Любниц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Любницкого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за 2024 год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14 ст. 25 Устава Любницкого сельского поселения и планом работы на 2024 год, заслушав и обсудив отчет Главы Любницкого сельского поселения  о результатах своей деятельности, о результатах деятельности Администрации Любницкого сельского поселения, в том числе о решении вопросов, поставленных Советом депутатов Любницкого сельского поселения за 2024 год  Совет депутатов Любни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Главы Любницкого сельского поселения  о результатах своей деятельности, о результатах деятельности Администрации Любницкого сельского поселения, в том числе о решении вопросов, поставленных Советом депутатов Любницкого сельского поселения за 2024 год.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деятельность Главы Любницкого сельского поселения, деятельность Администрации Любницкого сельского поселения, в том числе по решению вопросов, поставленных Советом депутатов Любницкого сельского поселения в 2024 году удовлетвори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 информационном бюллетене «Любниц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540"/>
        <w:jc w:val="righ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решением Совета депутатов</w:t>
      </w:r>
    </w:p>
    <w:p>
      <w:pPr>
        <w:pStyle w:val="Normal"/>
        <w:ind w:firstLine="540"/>
        <w:jc w:val="right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Любницкого сельского поселения</w:t>
      </w:r>
    </w:p>
    <w:p>
      <w:pPr>
        <w:pStyle w:val="Normal"/>
        <w:ind w:firstLine="540"/>
        <w:jc w:val="righ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от 24.03.2025  № 23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Главы Любницкого сельского поселения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Администрации сельского поселения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4 год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депутаты!               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ницкое сельское поселение – муниципальное образование, статус которого установлен областным законом  от 17.01.2005 №397-ОЗ «Об установлении границ муниципальных образований, входящих в состав территории Валдайского муниципального района, наделении их статусом городского и сельских поселений и определении административных центров».</w:t>
        <w:br/>
        <w:t>Центром поселения установлена д.Любница. Любницкое сельское поселение включает в себя 24 населённых пункта с общим количеством жителей  771 (727)  человека (в том числе дачники, проживающие на территории нашего поселения более одного года – 62 (64) , из них 184 пенсионеры, трудоспособное население –381  , дети от 0 до 7 – 54(41)   чел, от 8 до 18 – 90 (91) чел.  В таких деревнях как: Карнаухово, Дубровка, Горки, Ст. Удрицы, Быльчино не живет никто!  Высокуша, Сиротино,  Жерновке, , Углах, Н. Удрицы,  Петрово-Сосницах, Падбережье, Милятино живут менее 5-ти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 ситуация за 2024 год не  изменилась по родившимся в сравнении с предыдущим годом родилось тоже 4,   умерших 12 (как и в прошлом год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 сельского поселения</w:t>
      </w:r>
      <w:r>
        <w:rPr>
          <w:sz w:val="28"/>
          <w:szCs w:val="28"/>
        </w:rPr>
        <w:t xml:space="preserve"> стабильно функционируют организации  связи, учреждения здравоохранения, образования, культуры и торговли  – </w:t>
      </w:r>
      <w:r>
        <w:rPr>
          <w:b/>
          <w:sz w:val="28"/>
          <w:szCs w:val="28"/>
        </w:rPr>
        <w:t>всего 10 предприятий</w:t>
      </w:r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селение Любницкого сельского поселения обслуживают следующие учреждения социальной направленности: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1 дошкольное образовательное учреждение; ( д/с Любница) школы теперь нет!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2 фельдшерско-акушерских пункта; 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2 сельских Дома культуры;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2 библиотеки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1 почтовое отделение связи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олокозавода теперь нет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1 магазин «Лилия»;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28"/>
          <w:szCs w:val="28"/>
        </w:rPr>
        <w:t>- «О</w:t>
      </w:r>
      <w:r>
        <w:rPr>
          <w:sz w:val="28"/>
          <w:szCs w:val="28"/>
          <w:lang w:val="en-US"/>
        </w:rPr>
        <w:t>ZON</w:t>
      </w:r>
      <w:r>
        <w:rPr>
          <w:sz w:val="28"/>
          <w:szCs w:val="28"/>
        </w:rPr>
        <w:t>». закрыли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>- Нельзя не сказать о нашем сельскохозяйственном предприятии это СПК «Любница» под руководством Киселева Д.С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работе за отчётный год администрация  поселения руководствовалась требованиями ФЗ от 06.10.2003 № 131-ФЗ «Об общих принципах организации местного самоуправления в РФ», и конкретно ст.14 этого закона, в которой определён перечень  вопросов местного значения, над решением которых и должна работать администрация посел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этих 14 и 6 вопросов закреплены за нами в соответствии с областным законом № 637. (Зачитать ст. 8 Вопросы местного значения)</w:t>
        <w:tab/>
        <w:t xml:space="preserve">Основным приоритетом работы Администрации сельского поселения в 2024 году являлись:  повышение уровня организации жизнедеятельности населения, повышение уровня благоустройства территории сельского поселения, ремонт дорог местного значения, организация их обслуживания в зимний период     </w:t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u w:val="single"/>
        </w:rPr>
        <w:t>Об исполнении бюджета поселения в 2024 году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ановые показатели по бюджету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 97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7 89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 доходов ( дотации. налоги. субс. субв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,35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47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 т.ч. собственные 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оходы (налоги, девиденты акцизы)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 52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 61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ппарат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 424,9 (зарплаты всех сотрудников и работников адм.+оплата за электр-ю.тепло и проч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 41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инский у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дача полномочий (контр.сч.пал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жарная безо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рож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 06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642,2 (165,5) не потратили суб. на содерж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олодёжн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 xml:space="preserve">уличное освещение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(рем. фон)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обработка от клещей</w:t>
            </w:r>
            <w:r>
              <w:rPr>
                <w:rFonts w:cs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(уборка несанкционир. свалок, обкашивание, уборка территорий +  обработка борщевика 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Сы (удал.деревьев, плит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20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 200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5,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5,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4,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сидия 3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94,1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,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ru-RU"/>
              </w:rPr>
              <w:t>Ср-ва массовой инф.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(поддерж. сайта)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Газеты, бума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9,6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,6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9,6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9,6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 в отношении автомобильных дорог местного значения в границах населённых пунктов Любницкого сельского поселения.</w:t>
      </w:r>
    </w:p>
    <w:p>
      <w:pPr>
        <w:pStyle w:val="Normal"/>
        <w:ind w:hanging="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дорог местного значения (в границах деревень) составляет     15,9 км</w:t>
      </w:r>
    </w:p>
    <w:p>
      <w:pPr>
        <w:pStyle w:val="Normal"/>
        <w:ind w:hanging="54"/>
        <w:jc w:val="both"/>
        <w:rPr>
          <w:sz w:val="28"/>
          <w:szCs w:val="28"/>
        </w:rPr>
      </w:pPr>
      <w:r>
        <w:rPr>
          <w:sz w:val="28"/>
          <w:szCs w:val="28"/>
        </w:rPr>
        <w:t>Часть дорог по населенным пунктам находятся на балансе «Ногород-автодора» (Пример)</w:t>
      </w:r>
    </w:p>
    <w:p>
      <w:pPr>
        <w:pStyle w:val="Normal"/>
        <w:ind w:hanging="54"/>
        <w:jc w:val="both"/>
        <w:rPr>
          <w:sz w:val="28"/>
          <w:szCs w:val="28"/>
        </w:rPr>
      </w:pPr>
      <w:r>
        <w:rPr>
          <w:sz w:val="28"/>
          <w:szCs w:val="28"/>
        </w:rPr>
        <w:t>Дороги Валдайского муниципального района (между населёнными пунктами) – 20 км. (Пример)</w:t>
      </w:r>
    </w:p>
    <w:p>
      <w:pPr>
        <w:pStyle w:val="Normal"/>
        <w:ind w:hanging="54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в 2024 году составил  2 мил.061 тыс. 200 руб. в том числе 1 мил. 236 тыс. руб. – субсидия. В этом году субсидию мы должны были поделить на ремонт и на зимнее содержание наших дорог. Всего на эти работы мы израсходовали 1 мил. 642 тыс. 200 руб. наше софинансирование составило на ремонт дороги по ул 8 Марта 28 тыс.102 руб., а на содержание 38 тыс.5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емонт дорог: ремонт грунтовой дороги по ул. 8 Марта в д. Любница + сделали дорогу к дальним домам </w:t>
      </w:r>
      <w:r>
        <w:rPr>
          <w:i/>
          <w:sz w:val="28"/>
          <w:szCs w:val="28"/>
        </w:rPr>
        <w:t xml:space="preserve">ул. Школьной </w:t>
      </w:r>
      <w:r>
        <w:rPr>
          <w:sz w:val="28"/>
          <w:szCs w:val="28"/>
        </w:rPr>
        <w:t>и ремонт грунтовой дорогт по ул. Старой в д. Лутовёнка.</w:t>
      </w:r>
    </w:p>
    <w:p>
      <w:pPr>
        <w:pStyle w:val="Normal"/>
        <w:ind w:hanging="5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мероприятия по содержанию дорог в зимний период (расчистка от снега и подсыпка песочно-гравийной смесью) израсходовано  </w:t>
      </w:r>
      <w:r>
        <w:rPr>
          <w:b/>
          <w:sz w:val="28"/>
          <w:szCs w:val="28"/>
        </w:rPr>
        <w:t>565 тыс. 700</w:t>
      </w:r>
      <w:r>
        <w:rPr>
          <w:sz w:val="28"/>
          <w:szCs w:val="28"/>
        </w:rPr>
        <w:t xml:space="preserve"> руб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спечение первичных мер пожарной безопасности в границах населённых пунктов Любн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у администрации, в решении вопросов пожарной безопасности, считаю удовлетворительной,  в осенне-зимний период напоминаем гражданам о соблюдении пожарной безопасности, раздавая памятки, дополнительно инструктируем неблагополучные семьи, одиноких престарелых граждан, лиц злоупотребляющих спиртными напитками. Нужно сказать, что в 2024 году  у нас был только 1 пожар (сгорела баня в д. Ермошкино). </w:t>
      </w:r>
      <w:r>
        <w:rPr>
          <w:b/>
          <w:sz w:val="28"/>
          <w:szCs w:val="28"/>
        </w:rPr>
        <w:t>52,0руб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было выделено на пожарную безопасность, но потратить не смогли. В планах было вычистить пож. водоём, подвели подрядчик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бора и вывоза бытовых отходов и мус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ноября 2018 года вывозом мусора как от частного сектора, так и от многоквартирных домов занимается Общество с ограниченной ответственность «Экосервис». В сравнении с прошлыми годами на данный момент к данной организации претензий стало больше. За уборкой контейнерных площадок у нас был закреплен человек, который убирал мусор, не только после машины, но и по всей территории Любницы, теперь, к большому сожалению, делаем это сами, силами администрации. </w:t>
      </w:r>
      <w:r>
        <w:rPr>
          <w:i/>
          <w:sz w:val="28"/>
          <w:szCs w:val="28"/>
        </w:rPr>
        <w:t>В 2024 году в поселении прибавилось еще 2 контейнерных площадки: по ул. Железнодородной д. Любница и в д. Селилово и еще 2 контейнера за что большое спасибо нужно сказать Администрации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организации досуга и обеспечения жителей Любницкого сельского поселе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Любницкого сельского поселения находятся два сельских Дома культуры  и 2 библиотеки. Кадрами учреждения культуры и библиотек укомплектованы. Нет необходимости перечислять все праздничные и иные культурно массовые мероприятия, проводимые в сельских клубах и библиотеках.  Их действительно много. Хотелось бы что бы  у нас было по-больше спонсоров, особенно для мероприятий с детьми. Надо отметить, что ребята, да и не только ребята,  участвуют в различных конкурсах. Бюджетное финансирование в 2024 году немного изменилось, на культурные мероприятия  в бюдете было выделено   </w:t>
      </w:r>
      <w:r>
        <w:rPr>
          <w:b/>
          <w:sz w:val="28"/>
          <w:szCs w:val="28"/>
        </w:rPr>
        <w:t xml:space="preserve">48,100 </w:t>
      </w:r>
      <w:r>
        <w:rPr>
          <w:sz w:val="28"/>
          <w:szCs w:val="28"/>
        </w:rPr>
        <w:t>рублей , которые были израсходованы на приобретение подарков юбилярам на День пожилого человека, молодоженам, новорожденным и юбилярам свадеб на День с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 поселения массовой физической культуры и массового спорта,</w:t>
      </w:r>
    </w:p>
    <w:p>
      <w:pPr>
        <w:pStyle w:val="Normal"/>
        <w:ind w:hanging="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находятся 2 детские площадки (Любница, Лутовёнка), 2 площадки со спортивными тренажерами, волейбольная площадка и футбольное поле. В июле 2024 г. у нас появилась еще одна спортивная площадка Условиями в принципе обеспечены, но интереса у детей становится все меньше, к сожалению. В бюджете на эту статью было выделено </w:t>
      </w:r>
      <w:r>
        <w:rPr>
          <w:b/>
          <w:sz w:val="28"/>
          <w:szCs w:val="28"/>
        </w:rPr>
        <w:t>3.500 руб.,</w:t>
      </w:r>
      <w:r>
        <w:rPr>
          <w:sz w:val="28"/>
          <w:szCs w:val="28"/>
        </w:rPr>
        <w:t xml:space="preserve"> которые мы   потратили на спорт и спортивные меропри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1млн 006 тыс.400 руб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Уличное освещение</w:t>
      </w:r>
      <w:r>
        <w:rPr>
          <w:sz w:val="28"/>
          <w:szCs w:val="28"/>
        </w:rPr>
        <w:t xml:space="preserve">- по поселению у нас светит 104 фонаря на уличное освещение в 2024 году мы потратили </w:t>
      </w:r>
      <w:r>
        <w:rPr>
          <w:rFonts w:cs="Times New Roman"/>
          <w:sz w:val="28"/>
          <w:szCs w:val="28"/>
        </w:rPr>
        <w:t>305,4тыс. руб</w:t>
      </w:r>
      <w:r>
        <w:rPr>
          <w:rFonts w:cs="Times New Roman"/>
          <w:i/>
          <w:sz w:val="28"/>
          <w:szCs w:val="28"/>
        </w:rPr>
        <w:t xml:space="preserve">.+ </w:t>
      </w:r>
      <w:r>
        <w:rPr>
          <w:rFonts w:cs="Times New Roman"/>
          <w:sz w:val="28"/>
          <w:szCs w:val="28"/>
        </w:rPr>
        <w:t>91,8 тыс.руб. (ремонт фонарей)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,    ( поменяли все лампы на светодиодные) и это в принципе хорош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ится три гражданских кладбища , 5 братских воинских захоронений и  «Сквер памяти нашим землякам». Как и планировали в прошлом году начали работы по обустройству Сквера памяти землякам в д. Лутовенке, да в принципе и закончили и в этом есть большая заслуга жителей д. Лутовенка. Были собраны денежные средства самими жителями, Горюнова Л.И. участвовала в конкурсе старост и заняла 3-е место и денежные средства было решено собранием вложить в работы по обустройству, Администрацией были заказаны 2 плиты с фамилиями погибших земляков, осталось только немного озеленить. Работу по обустройству  кладбищ и воинских захоронений ведём ежегодно. В бюджете на эту работу было заложено </w:t>
      </w:r>
      <w:r>
        <w:rPr>
          <w:b/>
          <w:sz w:val="28"/>
          <w:szCs w:val="28"/>
        </w:rPr>
        <w:t>20 000 руб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год  добавляем имена погибших воинов на мемориальные плиты, приобретаем венки к Дню Победы.</w:t>
        <w:br/>
        <w:t xml:space="preserve"> </w:t>
        <w:tab/>
        <w:t>На гражданских кладбищах проводим обработку от клещей, убираем несанкционированные свалки, обкашиваем траву, спиливаем аварийные дере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иды благоустройства территории Любни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проводим окашивание общественных территорий                 (воинские и гражданские захоронения, лесные насаждения по ул. Железнодорожной  , детские и спортивные площадки, яблоневый сад по ул Молодежной и обочины  дорог в д. Любница и Лутовёнка), обработали в прошлом году 3 га. от борщевика в д.Лутовенка, была проведена обработка 3-х гражданских кладбищ от клещей на общую сумму 394,1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сли говорить о благоустройстве, то считаю нужным сказать несколько слов о территориальном общественном самоуправлении или правильнее сказать об инициативном бюджетировании. Что же это такое – инициативное бюджетирование? Это одна из форм участия граждан в решение местных инициатив, которая позволяет жителям выдвигать и отбирать проекты, удовлетворяющие нужды населения, принимать участие в их реализации, а также осуществлять общественный контроль.</w:t>
      </w:r>
    </w:p>
    <w:p>
      <w:pPr>
        <w:pStyle w:val="Style2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се практики инициативного бюджетирования в Новгородской области по решению губернатора Андрея Сергеевича Никитина с 2022 года объединены в единую программу с единой целью – повышение вовлеченности населения в решение местных вопросов и включает в себя все проекты: ППМИ, «Наш выбор», «Дорога к дому», ТОСы, и «Народный бюджет». Сбор социально-значимых предложений по всем проектам проходит по единой анкете.</w:t>
      </w:r>
    </w:p>
    <w:p>
      <w:pPr>
        <w:pStyle w:val="Style2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Любницкое сельское поселение  принимает участие в двух проектах: «Дорога к дому» и «Территориальное общественное самоуправление».</w:t>
      </w:r>
    </w:p>
    <w:p>
      <w:pPr>
        <w:pStyle w:val="Style2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Так в прошлом 2024 году по проекту «Дорога к дому» был проведен ремонт дороги по ул. 8 Марта в д. Любница. По проекту ТОС в 2024 году спиливали аварийные деревья на гражданском кладбище д. Лутовёнка, а в Любнице  в Сквере земляков была проведена работа по укладке плитки. Субсидия в сумме </w:t>
      </w:r>
    </w:p>
    <w:p>
      <w:pPr>
        <w:pStyle w:val="Style20"/>
        <w:jc w:val="both"/>
        <w:rPr/>
      </w:pPr>
      <w:r>
        <w:rPr>
          <w:b/>
          <w:color w:val="483B3F"/>
          <w:sz w:val="28"/>
          <w:szCs w:val="28"/>
        </w:rPr>
        <w:t>350, 0 тыс. руб</w:t>
      </w:r>
      <w:r>
        <w:rPr>
          <w:color w:val="483B3F"/>
          <w:sz w:val="28"/>
          <w:szCs w:val="28"/>
        </w:rPr>
        <w:t>. наше софинансирование -</w:t>
      </w:r>
      <w:r>
        <w:rPr>
          <w:b/>
          <w:color w:val="483B3F"/>
          <w:sz w:val="28"/>
          <w:szCs w:val="28"/>
        </w:rPr>
        <w:t>128 тыс. руб.</w:t>
      </w:r>
    </w:p>
    <w:p>
      <w:pPr>
        <w:pStyle w:val="Style20"/>
        <w:ind w:firstLine="708"/>
        <w:jc w:val="both"/>
        <w:rPr/>
      </w:pPr>
      <w:r>
        <w:rPr>
          <w:color w:val="483B3F"/>
          <w:sz w:val="28"/>
          <w:szCs w:val="28"/>
        </w:rPr>
        <w:t xml:space="preserve">За все время участия </w:t>
      </w:r>
      <w:r>
        <w:rPr>
          <w:b/>
          <w:color w:val="483B3F"/>
          <w:sz w:val="28"/>
          <w:szCs w:val="28"/>
        </w:rPr>
        <w:t>в проекте ТОС</w:t>
      </w:r>
      <w:r>
        <w:rPr>
          <w:color w:val="483B3F"/>
          <w:sz w:val="28"/>
          <w:szCs w:val="28"/>
        </w:rPr>
        <w:t xml:space="preserve"> (с 2019 г) у нас в Лутовенке появились детская и спортивная площадки, расчищен пожарный водоем,  на гражданском кладбище спилены аварийные деревья, в этом году если пройдем конкурсный отбор, то продолжим эту работу.  В Любнице (за 2 года) установили Сквер памяти землякам, спилили часть аварийных деревьев на гражданском кладбище, в прошлом году укладка тротуарной плитки, а в этом годув этом году если все получится, то добавим спортивных тренажеров на спортивную площадку.</w:t>
      </w:r>
    </w:p>
    <w:p>
      <w:pPr>
        <w:pStyle w:val="Style20"/>
        <w:ind w:firstLine="708"/>
        <w:jc w:val="both"/>
        <w:rPr/>
      </w:pPr>
      <w:r>
        <w:rPr>
          <w:b/>
          <w:color w:val="483B3F"/>
          <w:sz w:val="28"/>
          <w:szCs w:val="28"/>
        </w:rPr>
        <w:t>Проект «Дорога к дому»</w:t>
      </w:r>
      <w:r>
        <w:rPr>
          <w:color w:val="483B3F"/>
          <w:sz w:val="28"/>
          <w:szCs w:val="28"/>
        </w:rPr>
        <w:t>: в Лутовенке – отремонтировали асфальтированное покрытие по ул. Центральная (за 2 года) и такой же ремонт по ул. Школьная; в Любнице: ремонтировали ул. Молодежную тоже за 2 года  ул. Школьную и ул. 8 Марта. В этом году запланирована работа по ремонту асфальтового покрытия на въезде к д. Лутовёнка.</w:t>
      </w:r>
    </w:p>
    <w:p>
      <w:pPr>
        <w:pStyle w:val="Style20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В своём отчете мне хочется выразить слова благодарности нашим старостам: </w:t>
      </w:r>
    </w:p>
    <w:p>
      <w:pPr>
        <w:pStyle w:val="Style20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Федоровой О.М., Горюновой Л.И., Мохову Н.И., Мочалкину А.П.. Двое у нас в прошлом  году участвовали в конкурсе старост, который проводился впервые: это Федорова О.М. ( 2-е место) и Горюнова Л.И. (3-е место) Денежные средства, которые были вручены как награда за призовые места, были потрачены на благоустройство  детской площадки в д. Любница и Сквера памяти земляков в д. Лутовенка Молодцы!  В этом году у них есть желание продолжить участие в конкурсе. Пожелаем им успехов!</w:t>
      </w:r>
    </w:p>
    <w:p>
      <w:pPr>
        <w:pStyle w:val="Normal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1:00Z</dcterms:created>
  <dc:creator>Computer</dc:creator>
  <dc:description/>
  <cp:keywords/>
  <dc:language>en-US</dc:language>
  <cp:lastModifiedBy>Татьяна</cp:lastModifiedBy>
  <cp:lastPrinted>2024-02-26T08:45:00Z</cp:lastPrinted>
  <dcterms:modified xsi:type="dcterms:W3CDTF">2025-03-25T06:08:00Z</dcterms:modified>
  <cp:revision>3</cp:revision>
  <dc:subject/>
  <dc:title>СОВЕТ ДЕПУТАТОВ</dc:title>
</cp:coreProperties>
</file>