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03.2025      № 236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7.12.2024  № 222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5 год,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7.12.2024  № 222 «О бюджете Любницкого сельского поселения на 2025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6 и 2027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5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5 год в сумме 7 миллионов 819 тысяч 644 рубля 48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5 год в сумме 8 миллионов 212 тысяч 345 рублей 99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5 год в сумме  392 тысячи 701 рубль 51 копейка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ём бюджетных ассигнований дорожного фонда Любницкого сельского поселения на 2025 год в сумме 2 миллиона 758 тысяч 687 рублей 31 копейк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3. Приложения 1,2,3,4,5,8,10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</w:t>
      </w:r>
      <w:r>
        <w:rPr/>
        <w:t xml:space="preserve">                                            С.А.Иванова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22"/>
        <w:gridCol w:w="1936"/>
        <w:gridCol w:w="389"/>
        <w:gridCol w:w="89"/>
        <w:gridCol w:w="72"/>
        <w:gridCol w:w="393"/>
        <w:gridCol w:w="294"/>
        <w:gridCol w:w="185"/>
        <w:gridCol w:w="71"/>
        <w:gridCol w:w="89"/>
        <w:gridCol w:w="205"/>
        <w:gridCol w:w="95"/>
        <w:gridCol w:w="126"/>
        <w:gridCol w:w="481"/>
        <w:gridCol w:w="380"/>
        <w:gridCol w:w="227"/>
        <w:gridCol w:w="65"/>
        <w:gridCol w:w="407"/>
        <w:gridCol w:w="146"/>
        <w:gridCol w:w="151"/>
        <w:gridCol w:w="231"/>
        <w:gridCol w:w="261"/>
        <w:gridCol w:w="101"/>
        <w:gridCol w:w="345"/>
        <w:gridCol w:w="147"/>
        <w:gridCol w:w="601"/>
        <w:gridCol w:w="223"/>
        <w:gridCol w:w="271"/>
        <w:gridCol w:w="145"/>
        <w:gridCol w:w="714"/>
        <w:gridCol w:w="30"/>
        <w:gridCol w:w="424"/>
        <w:gridCol w:w="79"/>
        <w:gridCol w:w="73"/>
      </w:tblGrid>
      <w:tr>
        <w:trPr>
          <w:trHeight w:val="315" w:hRule="atLeast"/>
        </w:trPr>
        <w:tc>
          <w:tcPr>
            <w:tcW w:w="25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880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ложение №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880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 решению Совета депутатов Любницкого                                     сельского поселения   "О бюджете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880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 xml:space="preserve">Любницкого сельского  поселения  на 2025 год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880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</w:t>
            </w:r>
            <w:r>
              <w:rPr>
                <w:rFonts w:cs="Times New Roman"/>
                <w:lang w:eastAsia="ru-RU"/>
              </w:rPr>
              <w:t>и на плановый период 2026 и 2027 годов"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26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 27.12. 2024. №222(в редакции от 31.03.2025 №236)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389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Прогнозируемые поступления доходов в бюджет Любницкого сельского                                      поселения на 2025 год и на плановый период 2026 и 2027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3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показателя</w:t>
            </w:r>
          </w:p>
        </w:tc>
        <w:tc>
          <w:tcPr>
            <w:tcW w:w="26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д бюджетной классификации</w:t>
            </w:r>
          </w:p>
        </w:tc>
        <w:tc>
          <w:tcPr>
            <w:tcW w:w="13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5 год</w:t>
            </w:r>
          </w:p>
        </w:tc>
        <w:tc>
          <w:tcPr>
            <w:tcW w:w="13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6 год</w:t>
            </w:r>
          </w:p>
        </w:tc>
        <w:tc>
          <w:tcPr>
            <w:tcW w:w="15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7 год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бюджета - всего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819644,48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126200,00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421537,5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: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000000000000000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4965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5525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18558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И НА ПРИБЫЛЬ, ДОХОДЫ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10000000000000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37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84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71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10200001000011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37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84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71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10201001000011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37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84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7 1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001030000000000000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8288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8541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1327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00001000011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288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41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327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23101000011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400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50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5380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81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24101000011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 7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25101000011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295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413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40 0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498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26101000011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430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450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500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060000000000000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540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600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660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60100000000011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0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20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40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60103010000011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0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20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4 0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емельный налог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60600000000011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40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80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20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емельный налог с организаций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60603000000011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0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20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40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60603310000011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0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20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4 0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емельный налог с физических лиц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60604000000011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40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60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80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60604310000011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40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60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80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60604310000011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40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60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80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422000000000000000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323144,48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5737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565737,5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0000000000000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323144,48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737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65737,5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1600100000015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1107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202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060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1600110000015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1107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202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3 306 0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422020200000000015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6220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0810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0810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субсидии бюджетам поселений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0299910000015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220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10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10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2999910908515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220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10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81 00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422023000000000015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0844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725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178737,5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3511800000015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42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25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8737,5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3511810000015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42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25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8 737,5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3000000000015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424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424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424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3002410702815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374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374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374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3002410706515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0,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межбюджетные трансферты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4000000000015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004,48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4999900000015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004,48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Иные межбюджетные трансферты бюджетам поселений из бюджета Валдайского муниципального района для софинансирования расходов сельских поселений на реализацию программ по поддержке территориальных общественных самоуправлений 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4999910450015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000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4999910370015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591,48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ой межбюджетный трансферт бюджетам поселений Валдайского муниципального района из бюджета Валдайского муниципального района на софинансирование на осуществление мероприятий по созданию и (или) содержанию мест (площадок) накопления твердых коммунальных отходов)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4999910117915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724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ой межбюджетный трансферт бюджетам поселений Валдайского муниципального района из бюджета Валдайского муниципального района на осуществление мероприятий по созданию и (или) содержанию мест (площадок) накопления твердых коммунальных отходов)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49999107179150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689,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819644,48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126200,00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421537,5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41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sz w:val="22"/>
                <w:szCs w:val="22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22"/>
                <w:szCs w:val="22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cs="Arial CYR" w:ascii="Times New Roman1;Times New Roman" w:hAnsi="Times New Roman1;Times New Roman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750" w:hRule="atLeast"/>
        </w:trPr>
        <w:tc>
          <w:tcPr>
            <w:tcW w:w="9541" w:type="dxa"/>
            <w:gridSpan w:val="3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22"/>
                <w:szCs w:val="22"/>
                <w:lang w:eastAsia="ru-RU"/>
              </w:rPr>
              <w:t xml:space="preserve">                                                        </w:t>
            </w:r>
            <w:r>
              <w:rPr>
                <w:rFonts w:cs="Arial CYR" w:ascii="Times New Roman1;Times New Roman" w:hAnsi="Times New Roman1;Times New Roman"/>
                <w:sz w:val="22"/>
                <w:szCs w:val="22"/>
                <w:lang w:eastAsia="ru-RU"/>
              </w:rPr>
              <w:t>к решению Совета депутатов Любницкого                              сельского поселения  "О бюджете Любницкого</w:t>
            </w:r>
          </w:p>
        </w:tc>
      </w:tr>
      <w:tr>
        <w:trPr>
          <w:trHeight w:val="315" w:hRule="atLeast"/>
        </w:trPr>
        <w:tc>
          <w:tcPr>
            <w:tcW w:w="9541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sz w:val="22"/>
                <w:szCs w:val="22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 CYR" w:ascii="Times New Roman1;Times New Roman" w:hAnsi="Times New Roman1;Times New Roman"/>
                <w:sz w:val="22"/>
                <w:szCs w:val="22"/>
                <w:lang w:eastAsia="ru-RU"/>
              </w:rPr>
              <w:t xml:space="preserve">сельского  поселения  на 2025 год и на плановый </w:t>
            </w:r>
          </w:p>
        </w:tc>
      </w:tr>
      <w:tr>
        <w:trPr>
          <w:trHeight w:val="300" w:hRule="atLeast"/>
        </w:trPr>
        <w:tc>
          <w:tcPr>
            <w:tcW w:w="9541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sz w:val="22"/>
                <w:szCs w:val="22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22"/>
                <w:szCs w:val="22"/>
                <w:lang w:eastAsia="ru-RU"/>
              </w:rPr>
              <w:t xml:space="preserve">                                   </w:t>
            </w:r>
            <w:r>
              <w:rPr>
                <w:rFonts w:cs="Arial CYR" w:ascii="Times New Roman1;Times New Roman" w:hAnsi="Times New Roman1;Times New Roman"/>
                <w:sz w:val="22"/>
                <w:szCs w:val="22"/>
                <w:lang w:eastAsia="ru-RU"/>
              </w:rPr>
              <w:t>период 2026 и 2027 годов"</w:t>
            </w:r>
          </w:p>
        </w:tc>
      </w:tr>
      <w:tr>
        <w:trPr>
          <w:trHeight w:val="330" w:hRule="atLeast"/>
        </w:trPr>
        <w:tc>
          <w:tcPr>
            <w:tcW w:w="25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1;Times New Roman" w:hAnsi="Times New Roman1;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32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sz w:val="22"/>
                <w:szCs w:val="22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22"/>
                <w:szCs w:val="22"/>
                <w:lang w:eastAsia="ru-RU"/>
              </w:rPr>
              <w:t xml:space="preserve">                                                                    </w:t>
            </w:r>
            <w:r>
              <w:rPr>
                <w:rFonts w:cs="Arial CYR" w:ascii="Times New Roman1;Times New Roman" w:hAnsi="Times New Roman1;Times New Roman"/>
                <w:sz w:val="22"/>
                <w:szCs w:val="22"/>
                <w:lang w:eastAsia="ru-RU"/>
              </w:rPr>
              <w:t>от 27.12. 2024 №222( в редакции от 31.03.2025 №236)</w:t>
            </w:r>
          </w:p>
        </w:tc>
      </w:tr>
      <w:tr>
        <w:trPr>
          <w:trHeight w:val="1335" w:hRule="atLeast"/>
        </w:trPr>
        <w:tc>
          <w:tcPr>
            <w:tcW w:w="9541" w:type="dxa"/>
            <w:gridSpan w:val="35"/>
            <w:tcBorders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Объём межбюджетных трансфертов, получаемых из других бюджетов  бюджетной системы Российской Федерации бюджету Любницкого сельского поселения  на  2025 год и на плановый период 2026-2027 годов</w:t>
            </w:r>
          </w:p>
        </w:tc>
      </w:tr>
      <w:tr>
        <w:trPr>
          <w:trHeight w:val="285" w:hRule="atLeast"/>
        </w:trPr>
        <w:tc>
          <w:tcPr>
            <w:tcW w:w="9541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61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6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95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5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94220000000000000000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6323144,48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4573700,00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4565737,50</w:t>
            </w:r>
          </w:p>
        </w:tc>
      </w:tr>
      <w:tr>
        <w:trPr>
          <w:trHeight w:val="1052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00000000000000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6323144,48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4573700,00</w:t>
            </w:r>
          </w:p>
        </w:tc>
        <w:tc>
          <w:tcPr>
            <w:tcW w:w="1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4565737,50</w:t>
            </w:r>
          </w:p>
        </w:tc>
      </w:tr>
      <w:tr>
        <w:trPr>
          <w:trHeight w:val="1020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16001000000150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4110700,00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3320200,00</w:t>
            </w:r>
          </w:p>
        </w:tc>
        <w:tc>
          <w:tcPr>
            <w:tcW w:w="1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3306000,00</w:t>
            </w:r>
          </w:p>
        </w:tc>
      </w:tr>
      <w:tr>
        <w:trPr>
          <w:trHeight w:val="1545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16001100000150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4110700,00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3320200,00</w:t>
            </w:r>
          </w:p>
        </w:tc>
        <w:tc>
          <w:tcPr>
            <w:tcW w:w="1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3306000,00</w:t>
            </w:r>
          </w:p>
        </w:tc>
      </w:tr>
      <w:tr>
        <w:trPr>
          <w:trHeight w:val="1275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94220202000000000150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1622000,00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1081000,00</w:t>
            </w:r>
          </w:p>
        </w:tc>
        <w:tc>
          <w:tcPr>
            <w:tcW w:w="1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1081000,00</w:t>
            </w:r>
          </w:p>
        </w:tc>
      </w:tr>
      <w:tr>
        <w:trPr>
          <w:trHeight w:val="615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02999100000150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622000,00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081000,00</w:t>
            </w:r>
          </w:p>
        </w:tc>
        <w:tc>
          <w:tcPr>
            <w:tcW w:w="1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081000,00</w:t>
            </w:r>
          </w:p>
        </w:tc>
      </w:tr>
      <w:tr>
        <w:trPr>
          <w:trHeight w:val="1590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29999109085150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622000,00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081000,00</w:t>
            </w:r>
          </w:p>
        </w:tc>
        <w:tc>
          <w:tcPr>
            <w:tcW w:w="1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081000,00</w:t>
            </w:r>
          </w:p>
        </w:tc>
      </w:tr>
      <w:tr>
        <w:trPr>
          <w:trHeight w:val="878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408440,00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172500,00</w:t>
            </w:r>
          </w:p>
        </w:tc>
        <w:tc>
          <w:tcPr>
            <w:tcW w:w="1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178737,50</w:t>
            </w:r>
          </w:p>
        </w:tc>
      </w:tr>
      <w:tr>
        <w:trPr>
          <w:trHeight w:val="1575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35118000000150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64200,00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72500,00</w:t>
            </w:r>
          </w:p>
        </w:tc>
        <w:tc>
          <w:tcPr>
            <w:tcW w:w="1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78737,50</w:t>
            </w:r>
          </w:p>
        </w:tc>
      </w:tr>
      <w:tr>
        <w:trPr>
          <w:trHeight w:val="1935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35118100000150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64200,00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72500,00</w:t>
            </w:r>
          </w:p>
        </w:tc>
        <w:tc>
          <w:tcPr>
            <w:tcW w:w="1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78737,50</w:t>
            </w:r>
          </w:p>
        </w:tc>
      </w:tr>
      <w:tr>
        <w:trPr>
          <w:trHeight w:val="1002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244240,00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244240,00</w:t>
            </w:r>
          </w:p>
        </w:tc>
        <w:tc>
          <w:tcPr>
            <w:tcW w:w="1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244240,00</w:t>
            </w:r>
          </w:p>
        </w:tc>
      </w:tr>
      <w:tr>
        <w:trPr>
          <w:trHeight w:val="1245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30024107028150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243740,00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243740,00</w:t>
            </w:r>
          </w:p>
        </w:tc>
        <w:tc>
          <w:tcPr>
            <w:tcW w:w="1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243740,00</w:t>
            </w:r>
          </w:p>
        </w:tc>
      </w:tr>
      <w:tr>
        <w:trPr>
          <w:trHeight w:val="701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30024107065150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40000000000150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82004,48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49999100000150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82004,48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41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49999104500150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 xml:space="preserve">Иные межбюджетные трансферты бюджетам поселений из бюджета Валдайского муниципального района для софинансирования расходов сельских поселений на реализацию программ по поддержке территориальных общественных самоуправлений 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49999103700150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9591,48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19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49999101179150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Иной межбюджетный трансферт бюджетам поселений Валдайского муниципального района из бюджета Валдайского муниципального района на софинансирование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6724,00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86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49999107179150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 xml:space="preserve">Иной межбюджетный трансферт бюджетам поселений Валдайского муниципального района из бюджета Валдайского муниципального района на осуществление мероп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5689,00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6323144,48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4573700,00</w:t>
            </w:r>
          </w:p>
        </w:tc>
        <w:tc>
          <w:tcPr>
            <w:tcW w:w="1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4565737,50</w:t>
            </w:r>
          </w:p>
        </w:tc>
      </w:tr>
      <w:tr>
        <w:trPr>
          <w:trHeight w:val="22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2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 №3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5 год  и на плановый период 2026 и 2027 годов"                                                                                                                                                   от 27.12.2024 №222( в редакции от 31.03.2025 №236)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5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5 год  и на   плановый  период 2026 и 2027 год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31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284647,68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46082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403532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4054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054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054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4054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204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89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89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6153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154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154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50784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798642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60492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48784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82642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44492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5044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38902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0752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88705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289616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1404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134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9482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673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98365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5796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6711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06064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39011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77102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064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011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2102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61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5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2100262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100262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200262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200262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3002623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5-2027 годы"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5-2027 годы"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374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374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374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374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374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374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54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54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54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800,68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08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 300,68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из бюджета Валдайского района на исполнение судебных решений по оплате поставки тепловой энерги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80037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 591,48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80037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591,48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80037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591,48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80037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591,48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080002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 709,2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80002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 709,2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80002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709,2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80002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709,2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42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2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8737,5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42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2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8737,5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42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2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8737,5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42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2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8737,5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8428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4052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7186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4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6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2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428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052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986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772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448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3,5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5772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448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873,5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8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7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8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межбюджетные трансферты из бюджета Валдайского района на мероприятия в целях обеспечения первичных мер пожарной безопасност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43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43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43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766187,31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51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437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758687,31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51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437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-2027 годы"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758687,31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51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437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37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19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19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финансирование на содержание  автомобильных  дорог общего пользования местного знач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S08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27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S08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7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S08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7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Содержание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908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11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958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11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908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11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Содержание  автомобильных  дорог общего пользования местного значения из средств местного бюджета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54987,31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161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247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908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11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908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11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908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11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S08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89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S08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9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S08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9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471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557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71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557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71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557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987,31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987,31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987,31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5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роприятия по технической документации на объекты недвижимого имуществао сельского посел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8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5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технической документации на объекты недвижимого имуществао сельского посел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110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 (муниципальных)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110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800110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800110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501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8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501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8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5-2027 годы"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501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8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905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0905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905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5080,27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усурс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5824,73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85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523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5308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85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523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5308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85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523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5308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85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523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5308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605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Софинансирование расходов на реализацию программы по поддержке  территориальных общественных самоуправлений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50045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45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45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45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0605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605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605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605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2413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2413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Софинансирование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1200S17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724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S17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24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S17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24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S17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24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1200717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5689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717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89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717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89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717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89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1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6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6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6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1818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809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818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5809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1818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809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212345,99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005210,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210469,5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52" w:type="dxa"/>
            <w:gridSpan w:val="19"/>
            <w:tcBorders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Приложение №4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5 год  и на плановый период 2026 и 2027 годов"                                                                                                                                                   от 27.12. 2024 № 222(в редакции от 31.03.2025 №236)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3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 Любницкого сельского поселения на 2025 год  и на   плановый  период 2026 и 2027 год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284647,6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46082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403532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4054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054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054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4054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204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89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89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6153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154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154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5078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798642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60492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4878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82642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44492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504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38902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0752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88705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289616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1404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134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9482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673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98365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5796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6711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606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39011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77102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06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011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2102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61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5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2100262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100262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200262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2002622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3002623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5-2027 годы"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5-2027 годы"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374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374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374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374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374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374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54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54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54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800,6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08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 300,6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 из бюджета Валдайского района на исполнение судебных решений по оплате поставки тепловой энергии</w:t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80037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9 591,4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80037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591,4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80037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591,4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80037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591,4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80002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 709,2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80002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709,2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80002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709,2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80002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709,2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4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2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8737,5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4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2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8737,5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4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2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8737,5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4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2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8737,5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8428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4052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7186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4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6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2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428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052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986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772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448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3,5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5772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448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873,5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8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7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8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межбюджетные трансферты из бюджета Валдайского района на мероприятия в целях обеспечения первичных мер пожарной безопасности по противопожарной безопасности в поселении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70043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2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43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43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766187,3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51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437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758687,3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51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437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-2027 годы"</w:t>
            </w:r>
          </w:p>
        </w:tc>
        <w:tc>
          <w:tcPr>
            <w:tcW w:w="5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758687,3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51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437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37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19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19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S08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27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S08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7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S08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7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Содержание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908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11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908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11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908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11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Содержание  автомобильных  дорог общего пользования местного значения из средств местного бюджета 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54987,3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161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247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908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908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11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908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11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S08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89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S08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9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S08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9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471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557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71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557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71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557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987,3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987,3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987,3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роприятия по технической документации на объекты недвижимого имуществао сельского поселения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8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технической документации на объекты недвижимого имуществао сельского поселения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1108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 (муниципальных)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1108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1108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1108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501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8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501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8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5-2027 годы"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501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8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905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0905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905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5080,27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усурсов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5824,7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8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523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5308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8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523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5308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8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523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5308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8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523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5308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605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расходов на реализацию программы по поддержке  территориальных общественных самоуправлений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45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45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45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45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05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605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605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605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2413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2413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Софинансирование на осуществление мероприятий по созданию и (или) содержанию мест (площадок) накопления твердых коммунальных отходов)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200S179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72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200S179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2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S179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2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S179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2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Осуществление мероприятий по созданию и (или) содержанию мест (площадок) накопления твердых коммунальных отходов)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2007179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5689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7179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89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7179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89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7179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89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1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6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6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1818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5809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5009999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1818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5809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5009999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818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809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8212345,99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979210,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6184469,5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иложение №5</w:t>
      </w:r>
    </w:p>
    <w:p>
      <w:pPr>
        <w:pStyle w:val="Normal"/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вета депутатов                                                                                                                                                                                                Любницкого сельского поселения                                                                                                                                                                           «О бюджете Любницкого сельского                                                                                                                                   поселения на 2025 год и на плановый                                                                                                                                                                                              период 2026 и 2027 годы»</w:t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 xml:space="preserve">от 27.12.2024 №222(в редакции от 31.03.2025 №236)                         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Источники финансирования дефицита бюджета Любницкого сельского поселения на 2025 год и на плановый период 2026 и 2027 годы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453"/>
        <w:gridCol w:w="1325"/>
        <w:gridCol w:w="1057"/>
        <w:gridCol w:w="1153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 источника финансирования дефицита бюдже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010000000000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92 701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зменение остатков средств на счетах по учёту средств бюдже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010500000000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92 701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зменение прочих остатков средств бюджета Любницкого  сельского по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010502011000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92 701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"/>
        <w:gridCol w:w="461"/>
        <w:gridCol w:w="1298"/>
        <w:gridCol w:w="504"/>
        <w:gridCol w:w="1285"/>
        <w:gridCol w:w="1248"/>
        <w:gridCol w:w="1247"/>
      </w:tblGrid>
      <w:tr>
        <w:trPr>
          <w:trHeight w:val="1665" w:hRule="atLeast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2" w:type="dxa"/>
            <w:gridSpan w:val="7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иложение №8                                                                                             к решению Совета депутатов Любницкого  сельского поселения               "О бюджете   Любницкого сельского  поселения  на 2025 год  и на плановый период 2026 и 2027 годов"                                                                                                                                                   от 27.12.2024 №222(в редакции от 31.03.2025 №236)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на реализацию муниципальных программ                                                на 2025 год  и плановый период 2026 и 2027 годов</w:t>
            </w:r>
          </w:p>
        </w:tc>
      </w:tr>
      <w:tr>
        <w:trPr>
          <w:trHeight w:val="120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7год</w:t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96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"Нулевой травматизм в Администрации Любницкого счельского поселения на 2025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</w:tr>
      <w:tr>
        <w:trPr>
          <w:trHeight w:val="14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5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</w:tr>
      <w:tr>
        <w:trPr>
          <w:trHeight w:val="100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</w:tr>
      <w:tr>
        <w:trPr>
          <w:trHeight w:val="69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</w:tr>
      <w:tr>
        <w:trPr>
          <w:trHeight w:val="22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758687,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35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13700,00</w:t>
            </w:r>
          </w:p>
        </w:tc>
      </w:tr>
      <w:tr>
        <w:trPr>
          <w:trHeight w:val="16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3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19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19000,00</w:t>
            </w:r>
          </w:p>
        </w:tc>
      </w:tr>
      <w:tr>
        <w:trPr>
          <w:trHeight w:val="118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финансирование на содержание  автомобильных  дорог общего пользования местного значения за счет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100S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2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6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S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70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S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11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держание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1009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9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54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9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11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7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6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177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54987,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66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94700,00</w:t>
            </w:r>
          </w:p>
        </w:tc>
      </w:tr>
      <w:tr>
        <w:trPr>
          <w:trHeight w:val="11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9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70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9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5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9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114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S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9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6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S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9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S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9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114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47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5570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7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55700,00</w:t>
            </w:r>
          </w:p>
        </w:tc>
      </w:tr>
      <w:tr>
        <w:trPr>
          <w:trHeight w:val="6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7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55700,00</w:t>
            </w:r>
          </w:p>
        </w:tc>
      </w:tr>
      <w:tr>
        <w:trPr>
          <w:trHeight w:val="3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4987,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000,00</w:t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987,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000,00</w:t>
            </w:r>
          </w:p>
        </w:tc>
      </w:tr>
      <w:tr>
        <w:trPr>
          <w:trHeight w:val="5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987,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000,00</w:t>
            </w:r>
          </w:p>
        </w:tc>
      </w:tr>
      <w:tr>
        <w:trPr>
          <w:trHeight w:val="143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12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17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5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9501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8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5000,00</w:t>
            </w:r>
          </w:p>
        </w:tc>
      </w:tr>
      <w:tr>
        <w:trPr>
          <w:trHeight w:val="8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090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8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090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6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90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7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5080,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3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у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5824,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6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озеле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79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8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52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5308,00</w:t>
            </w:r>
          </w:p>
        </w:tc>
      </w:tr>
      <w:tr>
        <w:trPr>
          <w:trHeight w:val="5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8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52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5308,00</w:t>
            </w:r>
          </w:p>
        </w:tc>
      </w:tr>
      <w:tr>
        <w:trPr>
          <w:trHeight w:val="6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8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52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308,00</w:t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8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52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308,00</w:t>
            </w:r>
          </w:p>
        </w:tc>
      </w:tr>
      <w:tr>
        <w:trPr>
          <w:trHeight w:val="12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60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программы по поддержке  территориальных общественных самоуправ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4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4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4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4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0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60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60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4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60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55697,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9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44700,00</w:t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 решению Совета депутатов 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юбницкого сельского        поселения                         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«О бюджете Любницкого сельского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оселения на 2025 год и на плановый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период  2026-2027 годов»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7.12.2024г    № 222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 в редакции от 31.03.2025 № 236)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ормативы отчислений неналоговых доходов и безвозмездных поступле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 бюджет Любницкого сельского поселения на  2025 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 плановый период 2026 и 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283"/>
        <w:gridCol w:w="141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ормативы</w:t>
            </w:r>
          </w:p>
          <w:p>
            <w:pPr>
              <w:pStyle w:val="Normal"/>
              <w:ind w:right="-9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й (%)</w:t>
            </w:r>
          </w:p>
        </w:tc>
      </w:tr>
      <w:tr>
        <w:trPr>
          <w:trHeight w:val="1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1000 00 0000 1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86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1050 10 0000 1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1000 00 0000 18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10 0000 18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5000 00 0000 18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6000 00 0000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9085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7209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7228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убсидии бюджетам сельских поселений 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118 10 0000 150  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0024 10 7028 150  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возмещение 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0024 10 7065 150  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7" w:hanging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2900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0" w:name="_Hlk194499445"/>
            <w:r>
              <w:rPr>
                <w:sz w:val="20"/>
                <w:szCs w:val="20"/>
              </w:rPr>
              <w:t>000 2 02 49999 10 3700 150</w:t>
            </w:r>
            <w:bookmarkEnd w:id="0"/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бюджета Валдайского муниципального района бюджетам сельских поселен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4300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_Hlk194498977"/>
            <w:bookmarkStart w:id="2" w:name="_Hlk194498977"/>
            <w:bookmarkEnd w:id="2"/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7136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 поселений на организацию дополнительного профессионального образования и участия в семинарах служащих, муниципальных служащих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7142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7543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их и сельских 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4500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из бюджета Валдайского муниципального района для софинансирования расходов сельских поселений на реализацию программ по поддержке территориальных общественных самоупр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1179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поселений Валдайского муниципального района из бюджета Валдайского муниципального района на софинансирование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7179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поселений Валдайского муниципального района из бюджета Валдайского муниципального района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8 00000 00 0000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ения для осуществления возврата (зачета) излишне уплаченных или излишне,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8 05000 10 0000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,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8 10000 10 0000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10 0000 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9:00Z</dcterms:created>
  <dc:creator>Computer</dc:creator>
  <dc:description/>
  <cp:keywords/>
  <dc:language>en-US</dc:language>
  <cp:lastModifiedBy>Татьяна</cp:lastModifiedBy>
  <cp:lastPrinted>2025-04-03T10:04:00Z</cp:lastPrinted>
  <dcterms:modified xsi:type="dcterms:W3CDTF">2025-04-03T07:07:00Z</dcterms:modified>
  <cp:revision>5</cp:revision>
  <dc:subject/>
  <dc:title>СОВЕТ ДЕПУТАТОВ</dc:title>
</cp:coreProperties>
</file>