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5. 2025   № 237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Любница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ниц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/>
        <w:t>Совет депутатов Любниц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        </w:t>
      </w:r>
      <w:r>
        <w:rPr>
          <w:spacing w:val="-11"/>
        </w:rPr>
        <w:t>1.Утвердить отчет об исполнении бюджета Любницкого сельского поселения за  2024 год по доходам в сумме 7 миллионов  894 тысячи  915 рублей 53 копейки ,  по расходам в сумме 7 миллионов 962 тысячи 867 рублей 23 копейки  и дефицит бюджета в сумме 67 тысяч 951 рубль 70 копеек по следующим показателям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 </w:t>
      </w:r>
      <w:r>
        <w:rPr>
          <w:spacing w:val="-11"/>
        </w:rPr>
        <w:t>- по доходам бюджета Любницкого сельского поселения по кодам классификации доходов бюджетов за  2024 год – согласно приложению № 1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</w:t>
      </w:r>
      <w:r>
        <w:rPr>
          <w:spacing w:val="-11"/>
        </w:rPr>
        <w:t>- по расходам бюджета по ведомственной структуре расходов Любницкого сельского поселения  за  2024 год – согласно приложению № 2 к настоящему решению;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rFonts w:cs="Times New Roman"/>
          <w:spacing w:val="-11"/>
        </w:rPr>
        <w:t xml:space="preserve">  </w:t>
      </w:r>
      <w:r>
        <w:rPr>
          <w:spacing w:val="-11"/>
        </w:rPr>
        <w:t>- по расходам бюджета Любницкого сельского поселения по разделам и подразделам классификации расходов бюджетов за 2024 год – согласно приложению № 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- по </w:t>
      </w:r>
      <w:r>
        <w:rPr>
          <w:rFonts w:cs="Times New Roman"/>
          <w:bCs/>
        </w:rPr>
        <w:t xml:space="preserve">распределению бюджетных ассигнований по разделам, подразделам, целевым  статьям  группам (группам и подгруппам) видов расходов бюджетов на реализацию муниципальных  программ Любницкого сельского поселения за 2024 год - </w:t>
      </w:r>
      <w:r>
        <w:rPr>
          <w:rFonts w:cs="Times New Roman"/>
          <w:spacing w:val="-11"/>
        </w:rPr>
        <w:t>согласно приложению 4 к настоящему решению.</w:t>
      </w:r>
    </w:p>
    <w:p>
      <w:pPr>
        <w:pStyle w:val="Normal"/>
        <w:shd w:fill="FFFFFF" w:val="clear"/>
        <w:jc w:val="both"/>
        <w:rPr>
          <w:rFonts w:cs="Times New Roman"/>
          <w:spacing w:val="-11"/>
        </w:rPr>
      </w:pPr>
      <w:r>
        <w:rPr>
          <w:rFonts w:cs="Times New Roman"/>
          <w:spacing w:val="-11"/>
        </w:rPr>
        <w:t>- по источникам финансирования дефицита бюджета Любницкого сельского поселения по кодам классификации источников финансирования дефицитов бюджетов за 2024 год – согласно приложению 5 к настоящему решению.</w:t>
      </w:r>
    </w:p>
    <w:p>
      <w:pPr>
        <w:pStyle w:val="Normal"/>
        <w:shd w:fill="FFFFFF" w:val="clear"/>
        <w:jc w:val="both"/>
        <w:rPr>
          <w:rFonts w:cs="Times New Roman"/>
          <w:spacing w:val="-11"/>
        </w:rPr>
      </w:pPr>
      <w:r>
        <w:rPr>
          <w:rFonts w:cs="Times New Roman"/>
          <w:spacing w:val="-11"/>
        </w:rPr>
        <w:t xml:space="preserve">         </w:t>
      </w:r>
      <w:r>
        <w:rPr>
          <w:spacing w:val="-11"/>
        </w:rPr>
        <w:t>2.</w:t>
      </w:r>
      <w:r>
        <w:rPr/>
        <w:t xml:space="preserve"> Объём бюджетных ассигнований дорожного фонда Любницкого сельского поселения на 2024 год исполнен в сумме 3 миллиона 004 тысячи 185 рубля 63 копейки</w:t>
      </w:r>
      <w:r>
        <w:rPr>
          <w:rFonts w:cs="Times New Roman"/>
          <w:spacing w:val="-11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   </w:t>
      </w:r>
      <w:r>
        <w:rPr/>
        <w:t xml:space="preserve">3. Резервный фонд в размере 2 000 рублей, предусмотренный в составе расходов бюджета Любницкого сельского поселения на 2024 год на финансирование непредвиденных расходов не использован, так как аварийно-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     </w:t>
      </w:r>
      <w:r>
        <w:rPr>
          <w:spacing w:val="-11"/>
        </w:rPr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Глава сельского поселения                                                                            С.А. Иванова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rFonts w:cs="Times New Roman"/>
          <w:b/>
          <w:spacing w:val="-11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-11"/>
          <w:sz w:val="28"/>
          <w:szCs w:val="28"/>
        </w:rPr>
      </w:pPr>
      <w:r>
        <w:rPr>
          <w:rFonts w:cs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ind w:firstLine="731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/>
          <w:spacing w:val="-11"/>
          <w:sz w:val="20"/>
          <w:szCs w:val="20"/>
        </w:rPr>
        <w:t>Приложение №1</w:t>
      </w:r>
    </w:p>
    <w:p>
      <w:pPr>
        <w:pStyle w:val="Normal"/>
        <w:shd w:fill="FFFFFF" w:val="clear"/>
        <w:ind w:firstLine="731"/>
        <w:jc w:val="right"/>
        <w:rPr/>
      </w:pPr>
      <w:r>
        <w:rPr>
          <w:rFonts w:cs="Times New Roman"/>
          <w:spacing w:val="-11"/>
          <w:sz w:val="20"/>
          <w:szCs w:val="20"/>
        </w:rPr>
        <w:t xml:space="preserve">                                                                         </w:t>
      </w:r>
      <w:r>
        <w:rPr>
          <w:rFonts w:cs="Times New Roman"/>
          <w:spacing w:val="-11"/>
          <w:sz w:val="20"/>
          <w:szCs w:val="20"/>
        </w:rPr>
        <w:t>к  решению  Совета депутатов</w:t>
      </w:r>
    </w:p>
    <w:p>
      <w:pPr>
        <w:pStyle w:val="Normal"/>
        <w:shd w:fill="FFFFFF" w:val="clear"/>
        <w:ind w:firstLine="731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/>
          <w:spacing w:val="-11"/>
          <w:sz w:val="20"/>
          <w:szCs w:val="20"/>
        </w:rPr>
        <w:t xml:space="preserve">Любницкого сельского поселения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pacing w:val="-11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/>
          <w:spacing w:val="-11"/>
          <w:sz w:val="20"/>
          <w:szCs w:val="20"/>
        </w:rPr>
        <w:t>«</w:t>
      </w:r>
      <w:r>
        <w:rPr>
          <w:rFonts w:cs="Times New Roman"/>
          <w:sz w:val="20"/>
          <w:szCs w:val="20"/>
        </w:rPr>
        <w:t xml:space="preserve">Об исполнении бюджета  Любницкого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сельского поселения за 2024 год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31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pacing w:val="-11"/>
          <w:sz w:val="20"/>
          <w:szCs w:val="20"/>
        </w:rPr>
        <w:t>от 30.05.2025  № 237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b/>
          <w:b/>
          <w:spacing w:val="-11"/>
          <w:sz w:val="20"/>
          <w:szCs w:val="20"/>
        </w:rPr>
      </w:pPr>
      <w:r>
        <w:rPr>
          <w:rFonts w:cs="Times New Roman"/>
          <w:b/>
          <w:spacing w:val="-11"/>
          <w:sz w:val="20"/>
          <w:szCs w:val="20"/>
        </w:rPr>
        <w:t>Доходы бюджета Любницкого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spacing w:val="-11"/>
          <w:sz w:val="20"/>
          <w:szCs w:val="20"/>
        </w:rPr>
      </w:pPr>
      <w:r>
        <w:rPr>
          <w:rFonts w:cs="Times New Roman"/>
          <w:b/>
          <w:spacing w:val="-11"/>
          <w:sz w:val="20"/>
          <w:szCs w:val="20"/>
        </w:rPr>
        <w:t xml:space="preserve"> </w:t>
      </w:r>
      <w:r>
        <w:rPr>
          <w:rFonts w:cs="Times New Roman"/>
          <w:b/>
          <w:spacing w:val="-11"/>
          <w:sz w:val="20"/>
          <w:szCs w:val="20"/>
        </w:rPr>
        <w:t>доходов  бюджетов   за   2024 год</w:t>
      </w:r>
      <w:r>
        <w:rPr>
          <w:rFonts w:cs="Times New Roman"/>
          <w:spacing w:val="-11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31"/>
        <w:gridCol w:w="2216"/>
        <w:gridCol w:w="1559"/>
        <w:gridCol w:w="1559"/>
      </w:tblGrid>
      <w:tr>
        <w:trPr>
          <w:trHeight w:val="85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-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 970 9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 894 915,53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 523 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 613 313,61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88 231,35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88 231,35</w:t>
            </w:r>
          </w:p>
        </w:tc>
      </w:tr>
      <w:tr>
        <w:trPr>
          <w:trHeight w:val="153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25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4 743,90</w:t>
            </w:r>
          </w:p>
        </w:tc>
      </w:tr>
      <w:tr>
        <w:trPr>
          <w:trHeight w:val="153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65,02</w:t>
            </w:r>
          </w:p>
        </w:tc>
      </w:tr>
      <w:tr>
        <w:trPr>
          <w:trHeight w:val="76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43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75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806 627,94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75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806 627,94</w:t>
            </w:r>
          </w:p>
        </w:tc>
      </w:tr>
      <w:tr>
        <w:trPr>
          <w:trHeight w:val="127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8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16 732,82</w:t>
            </w:r>
          </w:p>
        </w:tc>
      </w:tr>
      <w:tr>
        <w:trPr>
          <w:trHeight w:val="27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38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 732,82</w:t>
            </w:r>
          </w:p>
        </w:tc>
      </w:tr>
      <w:tr>
        <w:trPr>
          <w:trHeight w:val="153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 407,87</w:t>
            </w:r>
          </w:p>
        </w:tc>
      </w:tr>
      <w:tr>
        <w:trPr>
          <w:trHeight w:val="178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407,87</w:t>
            </w:r>
          </w:p>
        </w:tc>
      </w:tr>
      <w:tr>
        <w:trPr>
          <w:trHeight w:val="127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08" w:firstLine="408"/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32 848,09</w:t>
            </w:r>
          </w:p>
        </w:tc>
      </w:tr>
      <w:tr>
        <w:trPr>
          <w:trHeight w:val="153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4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2 848,09</w:t>
            </w:r>
          </w:p>
        </w:tc>
      </w:tr>
      <w:tr>
        <w:trPr>
          <w:trHeight w:val="127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-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-45 360,84</w:t>
            </w:r>
          </w:p>
        </w:tc>
      </w:tr>
      <w:tr>
        <w:trPr>
          <w:trHeight w:val="153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-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45 360,84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27 955,32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47 279,93</w:t>
            </w:r>
          </w:p>
        </w:tc>
      </w:tr>
      <w:tr>
        <w:trPr>
          <w:trHeight w:val="76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1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 279,93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80 675,39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8 691,00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691,00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61 984,39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 984,39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00,00</w:t>
            </w:r>
          </w:p>
        </w:tc>
      </w:tr>
      <w:tr>
        <w:trPr>
          <w:trHeight w:val="41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804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0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0 099,00</w:t>
            </w:r>
          </w:p>
        </w:tc>
      </w:tr>
      <w:tr>
        <w:trPr>
          <w:trHeight w:val="127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1101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0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0 099,00</w:t>
            </w:r>
          </w:p>
        </w:tc>
      </w:tr>
      <w:tr>
        <w:trPr>
          <w:trHeight w:val="113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01050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190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 099,00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6 447 080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6 281 601,92</w:t>
            </w:r>
          </w:p>
        </w:tc>
      </w:tr>
      <w:tr>
        <w:trPr>
          <w:trHeight w:val="6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94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02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6 497 87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6 332 394,78</w:t>
            </w:r>
          </w:p>
        </w:tc>
      </w:tr>
      <w:tr>
        <w:trPr>
          <w:trHeight w:val="24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021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 03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 037 300,00</w:t>
            </w:r>
          </w:p>
        </w:tc>
      </w:tr>
      <w:tr>
        <w:trPr>
          <w:trHeight w:val="93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0216001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 03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 037 300,00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20216001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03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037 300,00</w:t>
            </w:r>
          </w:p>
        </w:tc>
      </w:tr>
      <w:tr>
        <w:trPr>
          <w:trHeight w:val="2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022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 5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 420 521,00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022999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 5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 420 521,00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9999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20 521,00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023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79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79 099,00</w:t>
            </w:r>
          </w:p>
        </w:tc>
      </w:tr>
      <w:tr>
        <w:trPr>
          <w:trHeight w:val="64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40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40 910,00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0024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 910,00</w:t>
            </w:r>
          </w:p>
        </w:tc>
      </w:tr>
      <w:tr>
        <w:trPr>
          <w:trHeight w:val="76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0235118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38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38 189,00</w:t>
            </w:r>
          </w:p>
        </w:tc>
      </w:tr>
      <w:tr>
        <w:trPr>
          <w:trHeight w:val="76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5118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 189,00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024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95 47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95 474,78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024999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95 47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95 474,78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9999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5 47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FFFFFF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5 474,78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00219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-50 792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-50 792,86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002190000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-50 79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-50 792,86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2196001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50 79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50 792,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/>
          <w:sz w:val="20"/>
          <w:szCs w:val="20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Любницкого сельского поселения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</w:t>
      </w:r>
      <w:r>
        <w:rPr>
          <w:rFonts w:cs="Times New Roman"/>
          <w:spacing w:val="-11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/>
          <w:spacing w:val="-11"/>
          <w:sz w:val="20"/>
          <w:szCs w:val="20"/>
        </w:rPr>
        <w:t>«</w:t>
      </w:r>
      <w:r>
        <w:rPr>
          <w:rFonts w:cs="Times New Roman"/>
          <w:sz w:val="20"/>
          <w:szCs w:val="20"/>
        </w:rPr>
        <w:t xml:space="preserve">Об исполнении бюджета Любницкого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сельского   поселения за 2024 год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от 30.05.2025  №23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Ведомственная 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асходов бюджета Любницкого сельского поселения за  2024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8" w:leader="none"/>
        </w:tabs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708"/>
        <w:gridCol w:w="851"/>
        <w:gridCol w:w="1282"/>
        <w:gridCol w:w="567"/>
        <w:gridCol w:w="1554"/>
        <w:gridCol w:w="239"/>
        <w:gridCol w:w="303"/>
        <w:gridCol w:w="239"/>
        <w:gridCol w:w="641"/>
        <w:gridCol w:w="111"/>
      </w:tblGrid>
      <w:tr>
        <w:trPr>
          <w:trHeight w:val="255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bookmarkStart w:id="0" w:name="_Hlk161915009"/>
            <w:bookmarkStart w:id="1" w:name="_Hlk98762379"/>
            <w:bookmarkStart w:id="2" w:name="_Hlk130973127"/>
            <w:bookmarkEnd w:id="0"/>
            <w:bookmarkEnd w:id="1"/>
            <w:bookmarkEnd w:id="2"/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Администрация Любницкого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Разд. Подр.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 444 862,28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 962 867,2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 455 350,9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 444 394,1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851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847 432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51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47 432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851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47 432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51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47 432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51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47 432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51 0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47 432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 4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 4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 15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 532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 424 894,7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 419 558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Любницкого сельского поселения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5 823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05 823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Подпрограмма «Мероприятия по развитию информационно- телекоммуникацион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59 06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59 0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9 06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9 0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9 06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9 0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9 06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9 0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9 06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9 0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 06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 0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«Мероприятия по повышению качества и доступности государственных и муниципальных нужд»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1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1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«Мероприятия по обеспечению информационной безопасности 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5 443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5 443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обеспечению информационной безопасности 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3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5 443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5 443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обеспечению информационной безопасности 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5 443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5 443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5 443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5 443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5 443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5 443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443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443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 319 071,5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 313 735,2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319 071,5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313 735,2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078 661,5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073 325,2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 620 6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 615 273,6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 620 6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 615 273,6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49 04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49 04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2 57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7 233,6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48 981,1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448 981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48 981,1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48 981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44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 344,7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 344,7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 536,4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 536,4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9 070,3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9 070,3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9 070,3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9 070,3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165,3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165,3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40 4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40 4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40 4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40 4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40 4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40 4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 662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 66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 748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 748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 0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 0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51 393,2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51 393,2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20 893,2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20 893,2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57 418,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57 418,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7 418,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7 418,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7 418,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7 418,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418,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418,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Иные межбюджетные трансферты на описание территориальных зо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63 474,7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63 474,7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63 474,7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63 474,7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63 474,7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63 474,7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 474,78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 474,7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38 18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38 18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38 18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38 18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38 18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38 18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38 18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38 18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38 18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38 18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134 366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34 3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34 36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34 3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 2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 166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 16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82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82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82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82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2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2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5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,00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0,00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0,00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5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0,00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0,00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0,00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0,00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 441 186,1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 022 147,8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 061 186,1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 642 147,8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4-2026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 061 186,1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 642 147,8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740 590,5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565 678,3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8 521,5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9 088,3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6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8 521,5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9 088,3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8 521,5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9 088,3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631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521,5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088,3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2 06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6 5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715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702 06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36 5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3100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15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702 06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36 5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702 06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36 5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 106 613,1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862 487,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073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8 102,1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8 102,1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073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8 102,1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8 102,1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073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8 102,1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8 102,1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073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102,1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102,1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94 580,0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59 346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94 580,0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59 346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94 580,0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59 346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4 580,0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9 346,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5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41 107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1 107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1 107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20026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 107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533 93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533 93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33 93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33 93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33 93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533 93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3 93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3 93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13 982,4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213 98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13 982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13 98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213 982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13 98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13 982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13 98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33002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 982,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 98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Иные межбюджетные трансферты на описание территориальных зон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1800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 200 709,8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 200 709,8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 200 709,8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 200 709,8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юбницкого сельского поселения на 2024-2026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 200 709,8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 200 709,8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«Мероприятия по обеспечению уличного освещения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05 42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05 42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05 42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05 42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305 42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05 42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05 42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05 42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 824,3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 824,3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 603,9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 603,9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 24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 24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организации озелен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24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24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24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24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24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24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содержания захорон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4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4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9 973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19 973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9 973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9 973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9 973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9 973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9 973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9 973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973,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973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94 06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394 06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Прочие мероприятия по организаци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0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94 06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94 06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94 06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94 06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94 06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94 06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 068,3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 068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478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478 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28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28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28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28 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28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28 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28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28 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Субсидии бюджетам городских и сельских поселений на реализацию проектов территориальных общественных самоу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5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50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50 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0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0 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0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0 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50 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48 069,6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48 069,6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8 069,6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8 069,6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8 069,6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8 069,6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8 069,6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8 069,6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8 069,6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8 069,6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8 069,6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8 069,6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8 069,6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48 069,6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 069,6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 069,6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85 156,7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85 156,7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5 156,7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5 156,7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5 156,7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5 156,7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5 156,7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5 156,7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5 156,7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5 156,7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5 156,7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85 156,7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 156,7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 156,7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9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9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9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9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9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9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Любницкого сельского поселения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spacing w:val="-11"/>
          <w:sz w:val="20"/>
          <w:szCs w:val="20"/>
        </w:rPr>
        <w:t>«</w:t>
      </w:r>
      <w:r>
        <w:rPr>
          <w:rFonts w:cs="Times New Roman"/>
          <w:sz w:val="20"/>
          <w:szCs w:val="20"/>
        </w:rPr>
        <w:t>Об исполнении бюджета Любниц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сельского   поселения за 2024 год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от 30.05. 2025  №237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                                           </w:t>
      </w:r>
      <w:r>
        <w:rPr>
          <w:rFonts w:cs="Times New Roman"/>
          <w:b/>
          <w:sz w:val="20"/>
          <w:szCs w:val="20"/>
        </w:rPr>
        <w:t>Расходы бюджета Любниц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по разделам и подразделам классификации расходов бюджетов за  2024 год.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14"/>
        <w:gridCol w:w="46"/>
        <w:gridCol w:w="805"/>
        <w:gridCol w:w="2126"/>
        <w:gridCol w:w="1843"/>
      </w:tblGrid>
      <w:tr>
        <w:trPr>
          <w:trHeight w:val="276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596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Разд.         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Администрация Любниц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 444 862,2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 962 867,23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 455 35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 444 394,17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51 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47 432,57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851 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847 432,57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 424 89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 419 558,4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Любницкого сельского поселения на 2023-2025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5 82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5 823,18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Подпрограмма «Мероприятия по развитию информационно- телекоммуникационной инфраструктуры»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9 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9 066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Подпрограмма «Мероприятия по повышению качества и доступности государственных и муниципальных нужд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 3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 314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«Мероприятия по обеспечению информационной безопасности  деятельности органов местного самоуправления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 44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 443,18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3 319 07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3 313 735,22</w:t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240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240 41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 01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6 01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1 393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1 393,22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 возмещению компенсационных расходов старостам посе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20 893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20 893,22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20 893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20 893,22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8 1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8 189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38 1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38 189,00</w:t>
            </w:r>
          </w:p>
        </w:tc>
      </w:tr>
      <w:tr>
        <w:trPr>
          <w:trHeight w:val="26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 441 186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 022 147,88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 061 18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 642 147,88</w:t>
            </w:r>
          </w:p>
        </w:tc>
      </w:tr>
      <w:tr>
        <w:trPr>
          <w:trHeight w:val="69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4-2026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 061 18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 642 147,88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40 59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65 678,32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за счет средств Любницкого сельского посе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8 52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9 088,32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702 0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536 59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 106 613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62 487,16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28 102 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28 102,15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94 58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259 346,10 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1 107,91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33 9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33 931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3 98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3 982,4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13 98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213 982,4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0 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Мероприятия на изготовление технической документации на объекты недвижимого имуще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80 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80 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 200 709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1 200 709,82 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 200 70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06 391,02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юбницкого сельского поселения на 2024-2026 годы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 200 70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 200 709,82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«Мероприятия по обеспечению уличного освещения»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5 42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5 428,31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обепечению уличного освещ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05 42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05 428,31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3 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3 24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организации озелен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 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 24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 97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 973,2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9 97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9 973,2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4 06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4 068,31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Софинансирование мероприятий по уничтожению борщевика Сосновског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Прочие мероприятия по организации благоустройств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28 06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28 068,31</w:t>
            </w:r>
          </w:p>
        </w:tc>
      </w:tr>
      <w:tr>
        <w:trPr>
          <w:trHeight w:val="84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47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478 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2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28 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и бюджетам городских и сельских поселений на реализацию проектов территориальных общественных самоуправлен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50 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 0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 069,61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8 0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 069,61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8 0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48 069,61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5 15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5 156,73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5 15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5 156,73</w:t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85 15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85 156,73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 6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 000,0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8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9 600,00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№ 4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Любницкого сельского поселения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spacing w:val="-11"/>
          <w:sz w:val="20"/>
          <w:szCs w:val="20"/>
        </w:rPr>
        <w:t>«</w:t>
      </w:r>
      <w:r>
        <w:rPr>
          <w:rFonts w:cs="Times New Roman"/>
          <w:sz w:val="20"/>
          <w:szCs w:val="20"/>
        </w:rPr>
        <w:t xml:space="preserve">Об исполнении бюджета  Любницкого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сельского   поселения за 2024 год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от 30.05. 2025   № 237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559"/>
        <w:gridCol w:w="1559"/>
        <w:gridCol w:w="1418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Источники финансирования дефицита бюджета  Любницкого сельского поселения по кодам классификации источников финансирования дефицитов бюджетов за  2024 год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3 88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 9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5 930,46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3 88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 9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5 930,46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7970 9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7894 91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7970 9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7894 91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7970 9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7894 91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7970 9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7894 91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44 86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62 8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44 86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62 8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44 86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62 8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44 86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62 8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/>
          <w:sz w:val="20"/>
          <w:szCs w:val="20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Любницкого сельского поселения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spacing w:val="-11"/>
          <w:sz w:val="20"/>
          <w:szCs w:val="20"/>
        </w:rPr>
        <w:t>«</w:t>
      </w:r>
      <w:r>
        <w:rPr>
          <w:rFonts w:cs="Times New Roman"/>
          <w:sz w:val="20"/>
          <w:szCs w:val="20"/>
        </w:rPr>
        <w:t xml:space="preserve">Об исполнении бюджета  Любницкого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сельского   поселения за 2024 год»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от 30.05. 2025   № 237          </w:t>
      </w:r>
    </w:p>
    <w:p>
      <w:pPr>
        <w:pStyle w:val="Default"/>
        <w:ind w:left="-142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ind w:left="-142" w:hanging="0"/>
        <w:rPr/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, подразделам, целевым  статьям  группам (группам и подгруппам) видов расходов бюджетов на реализацию муниципальных  программ Любницкого сельского поселения за 2024 год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1275"/>
        <w:gridCol w:w="567"/>
        <w:gridCol w:w="1276"/>
        <w:gridCol w:w="1371"/>
        <w:gridCol w:w="1281"/>
      </w:tblGrid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 исполнено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1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 « Информатизация Любницкого  сельского поселения на 2023-2025 годы</w:t>
            </w: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5 823,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5 823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eastAsia="ru-RU"/>
              </w:rPr>
              <w:t>Подпрограмма «Мероприятия по развитию информационно-телекоммуникацион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 06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 0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развитию информационно-телекоммуникацион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9 06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9 0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телекоммуникацион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9 06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9 0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9 06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9 0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 06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 0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 06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 06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слу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,000</w:t>
            </w:r>
          </w:p>
        </w:tc>
      </w:tr>
      <w:tr>
        <w:trPr>
          <w:trHeight w:val="90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 и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униципальных 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государственны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муниципальных)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0002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органов местного самоуправ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45 443,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45 443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 443,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 443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 443,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 443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 443,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 443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 443,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 443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 443,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 443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 186,1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42 147,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9 038,27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0"/>
                <w:szCs w:val="20"/>
                <w:lang w:eastAsia="ru-RU"/>
              </w:rPr>
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740 590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565 678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174 912,27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i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38 521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29 088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9 433,27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38 521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29 088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9 433,27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38 521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29 088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9 433,27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38 521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29 088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9 433,27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702 06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536 5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165 479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02 06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36 5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65 479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02 06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36 5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65 479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02 06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36 59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65 479,00</w:t>
            </w:r>
          </w:p>
        </w:tc>
      </w:tr>
      <w:tr>
        <w:trPr>
          <w:trHeight w:val="5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 106 613,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62 487,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 126,00</w:t>
            </w:r>
          </w:p>
        </w:tc>
      </w:tr>
      <w:tr>
        <w:trPr>
          <w:trHeight w:val="12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 102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 102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 102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 102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 102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 102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 102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 102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 93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 93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 93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 93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 93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 93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 93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 93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 580,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9 346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5 233,91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 580,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9 346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5 233,91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 580,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9 346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5 233,91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 580,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9 346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5 233,91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 107,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 892,09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 107,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 892,09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 107,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 892,0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 107,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 892,0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13 982,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13 982,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213 982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213 982,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 982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 982,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 982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 982,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 982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 982,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ых пунктов Любницкого сельского поселения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 200 709,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 200 709,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305 428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305 428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305 428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305 428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5 428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5 428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5 428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5 428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 824,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 824,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 603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 603,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3 2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3 2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 2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 2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 2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 2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 2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 2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 2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 2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 973,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 973,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9 973,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9 973,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9 973,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9 973,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9 973,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9 973,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9 973,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9 973,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94 068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94 068,3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Прочие мероприятия по 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394 068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394 068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94 068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94 068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94 068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94 068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94 068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94 068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8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8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61923396"/>
            <w:bookmarkEnd w:id="3"/>
            <w:r>
              <w:rPr>
                <w:rFonts w:cs="Times New Roman"/>
                <w:i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28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28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28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28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28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28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28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28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Субсидии бюджетам городских и сельских поселений на реализацию проектов территориальных общественных самоу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15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15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015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15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ru-RU"/>
              </w:rPr>
              <w:t>350 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 367 719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 948 680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9 038,2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41"/>
        <w:gridCol w:w="1504"/>
        <w:gridCol w:w="1634"/>
        <w:gridCol w:w="1825"/>
        <w:gridCol w:w="45"/>
        <w:gridCol w:w="1764"/>
        <w:gridCol w:w="35"/>
      </w:tblGrid>
      <w:tr>
        <w:trPr>
          <w:trHeight w:val="74" w:hRule="atLeast"/>
        </w:trPr>
        <w:tc>
          <w:tcPr>
            <w:tcW w:w="10173" w:type="dxa"/>
            <w:gridSpan w:val="8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чёт об использовании средств дорожного фонда за 2024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1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муниципального дорожного фонда Любниц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в бюджете (руб. коп.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(руб. коп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таток неиспользованного дорожного фонда на 01.01.2024 года,   в том числе: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886,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886,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бственные средства местного бюджета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86,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886,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муниципального дорожного фонда -итого, в том числе: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 897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 964 961,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52 3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6 627,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3 4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6 732,8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407,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6 6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 848,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0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45 360,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236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 070 52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муниципального дорожного фонда Любниц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овые ассигнования (руб., коп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финансирования в 2024 году, всего, (руб., коп)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из областного бюджета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а муниципального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 061 186,15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 642 147,88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 070 521,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571 626,88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 ни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0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0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0  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0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 106 613,16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862 487,16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533 931,00  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28 556,16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т.ч. пообъектно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ект «Дорога к дому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.Любница ул. 8 Мар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62 033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62 033,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33 931,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8 102,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1 107,9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1 107,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местного значения -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0 590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5 678,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6 590,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9 088,32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еспечение безопасности дорожного движения на территории Любницкого сельского поселения за счёт средств бюджета Любницкого сельского посе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213 982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213 982,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213 982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5 году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307 887.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307 887,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яснительная записка к отчету об использовании средств муниципального дорожного фонда Любницкого сельского поселения за 2024 год.            </w:t>
      </w:r>
    </w:p>
    <w:p>
      <w:pPr>
        <w:pStyle w:val="12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го на содержание и ремонт дорог израсходовано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 642 147,88  </w:t>
      </w:r>
      <w:r>
        <w:rPr>
          <w:rFonts w:cs="Times New Roman" w:ascii="Times New Roman" w:hAnsi="Times New Roman"/>
          <w:sz w:val="20"/>
          <w:szCs w:val="20"/>
        </w:rPr>
        <w:t>рубле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территории сельского поселения дороги общего пользования местного значения по протяженности составляют 16 км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мках муниципальной программы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Любницкого сельского поселения на 2024-2026 годы»:</w:t>
      </w:r>
    </w:p>
    <w:p>
      <w:pPr>
        <w:pStyle w:val="12"/>
        <w:ind w:firstLine="708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тремонтирована дорога </w:t>
      </w:r>
      <w:r>
        <w:rPr>
          <w:rFonts w:cs="Times New Roman CYR" w:ascii="Times New Roman CYR" w:hAnsi="Times New Roman CYR"/>
          <w:sz w:val="20"/>
          <w:szCs w:val="20"/>
        </w:rPr>
        <w:t xml:space="preserve">в рамках приоритетного проекта «ДОРОГА к ДОМУ»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в д.Лутовенка ул. 8 Марта – 562 033,15 руб.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-зимнее содержание дорог-295 064,42 руб.,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-летнее содержание дорог- 270 613,90 руб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ГАУ «Госэкспертиза» проверка проектно-сметной документации и строительный контроль в сумме 41 107,91 руб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-разработка проектов организации дорожного движения в сумме 79 500,00 рублей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-вырубка кустов вдоль дорог-134 482,40 рубле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Style14">
    <w:name w:val="Верхний колонтитул Знак"/>
    <w:qFormat/>
    <w:rPr>
      <w:rFonts w:cs="Microsoft Sans Serif"/>
      <w:color w:val="000000"/>
      <w:sz w:val="24"/>
      <w:szCs w:val="24"/>
    </w:rPr>
  </w:style>
  <w:style w:type="character" w:styleId="11">
    <w:name w:val="Нижний колонтитул Знак1"/>
    <w:qFormat/>
    <w:rPr>
      <w:lang w:val="en-US"/>
    </w:rPr>
  </w:style>
  <w:style w:type="character" w:styleId="Style15">
    <w:name w:val="Нижний колонтитул Знак"/>
    <w:qFormat/>
    <w:rPr>
      <w:rFonts w:cs="Microsoft Sans Serif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0:00Z</dcterms:created>
  <dc:creator>Computer</dc:creator>
  <dc:description/>
  <cp:keywords/>
  <dc:language>en-US</dc:language>
  <cp:lastModifiedBy>Татьяна</cp:lastModifiedBy>
  <cp:lastPrinted>2025-05-28T15:47:00Z</cp:lastPrinted>
  <dcterms:modified xsi:type="dcterms:W3CDTF">2025-05-28T12:50:00Z</dcterms:modified>
  <cp:revision>6</cp:revision>
  <dc:subject/>
  <dc:title>СОВЕТ ДЕПУТАТОВ</dc:title>
</cp:coreProperties>
</file>