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Любницкого сельского поселения                                                                                                                                                                           «О бюджете Любницкого сельского                                                                                                                                   поселения на 2024 год и на плановый                                                                                                                                                                                              период 2025 и 2026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8.12.2023 №17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( в редакции от 29.01.2024 №182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юбницкого сельского поселения на 2024 год и на плановый период 2025 и 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571"/>
        <w:gridCol w:w="1389"/>
        <w:gridCol w:w="1108"/>
        <w:gridCol w:w="12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86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0105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86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Любницкого 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42010502011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86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Бухгалтерия</dc:creator>
  <dc:description/>
  <cp:keywords/>
  <dc:language>en-US</dc:language>
  <cp:lastModifiedBy>Татьяна</cp:lastModifiedBy>
  <cp:lastPrinted>2024-01-31T13:37:00Z</cp:lastPrinted>
  <dcterms:modified xsi:type="dcterms:W3CDTF">2024-01-31T10:37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Приложение № 6</dc:title>
</cp:coreProperties>
</file>