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5 год и на плановый                                                                                                                                                                                              период 2026 и 2027 годы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от                           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юбницкого сельского поселения на 2025 год и на плановый период 2026 и 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571"/>
        <w:gridCol w:w="1389"/>
        <w:gridCol w:w="1108"/>
        <w:gridCol w:w="120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05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42010502011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9:00Z</dcterms:created>
  <dc:creator>Бухгалтерия</dc:creator>
  <dc:description/>
  <cp:keywords/>
  <dc:language>en-US</dc:language>
  <cp:lastModifiedBy>User</cp:lastModifiedBy>
  <cp:lastPrinted>2022-11-14T17:21:00Z</cp:lastPrinted>
  <dcterms:modified xsi:type="dcterms:W3CDTF">2024-11-06T12:57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Приложение № 6</dc:title>
</cp:coreProperties>
</file>