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459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160"/>
          <w:szCs w:val="96"/>
        </w:rPr>
      </w:pPr>
      <w:r>
        <w:rPr>
          <w:b/>
          <w:color w:val="FF0000"/>
          <w:sz w:val="160"/>
          <w:szCs w:val="96"/>
        </w:rPr>
        <w:t>П А С П О Р Т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воинского захоронения</w:t>
      </w:r>
    </w:p>
    <w:p>
      <w:pPr>
        <w:pStyle w:val="Normal"/>
        <w:jc w:val="center"/>
        <w:rPr>
          <w:b/>
          <w:b/>
          <w:color w:val="FF0000"/>
          <w:sz w:val="144"/>
          <w:szCs w:val="72"/>
        </w:rPr>
      </w:pPr>
      <w:r>
        <w:rPr>
          <w:b/>
          <w:color w:val="FF0000"/>
          <w:sz w:val="144"/>
          <w:szCs w:val="72"/>
        </w:rPr>
        <w:t>д. ЕРМОШКИНО</w:t>
      </w:r>
    </w:p>
    <w:p>
      <w:pPr>
        <w:pStyle w:val="Normal"/>
        <w:jc w:val="center"/>
        <w:rPr>
          <w:b/>
          <w:b/>
          <w:color w:val="C00000"/>
          <w:sz w:val="144"/>
          <w:szCs w:val="72"/>
        </w:rPr>
      </w:pPr>
      <w:r>
        <w:rPr>
          <w:b/>
          <w:color w:val="C00000"/>
          <w:sz w:val="96"/>
          <w:szCs w:val="56"/>
        </w:rPr>
        <w:t>2010</w:t>
      </w:r>
      <w:r>
        <w:rPr>
          <w:b/>
          <w:color w:val="C00000"/>
          <w:sz w:val="48"/>
          <w:szCs w:val="40"/>
        </w:rPr>
        <w:t>г</w:t>
      </w:r>
      <w:r>
        <w:rPr>
          <w:b/>
          <w:color w:val="C00000"/>
          <w:sz w:val="96"/>
          <w:szCs w:val="56"/>
        </w:rPr>
        <w:t>.</w:t>
      </w:r>
    </w:p>
    <w:p>
      <w:pPr>
        <w:pStyle w:val="Normal"/>
        <w:ind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190980" cy="819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09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ов погибших и умерших от ран в период Великой Отечественной войны 1941-1945г.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захороненных на территории Любниц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лдайского района, Новгород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>Воинское захоронение д.Ерм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670"/>
        <w:gridCol w:w="1701"/>
        <w:gridCol w:w="3119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оначаль-ное  место захороне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лексей Осипович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 0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ичев Василий Федо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1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Алексей Логи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еле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 (Антропов) Андре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Егор Хр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3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а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Андре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ндрей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 Кирсантий Яковл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ин Александр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25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ев Петр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03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Павел Иль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Михаил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ыев (Бердылаев) Имку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Павел Елиз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олвис Янис Яковл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назаров Ута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 Григорий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0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(Буланов) Яков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ладимир Наз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ов Кирилл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ов Сид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йкин Никола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5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ев Васил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Тимоф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 Сергей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илов Филипп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1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утдинов Саф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  1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г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лександр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Иван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Никола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2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ков Василий Филип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Иван Вла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литвьянов  Дюрк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Митрофан Остап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29.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ев Ра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06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Александр Яковл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риго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2,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алов Григорий Степ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еле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Егор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енков Павел Самсо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жеев Сергей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20.01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Филипп Филип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руха Михаил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Павел Сем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3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 Гаври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рев Александр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политр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ин Иван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ладимир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      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еле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ов Ау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еров Иланбе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 Михаил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н Иван Гавр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ков Владими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баев Ураз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Николай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Михаил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Пет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Алексей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3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 Федор Спиридо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ов Петр Никон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 Серг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Иван Федо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 Илья Иль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андр Парфи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асилий Евдо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т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 Николай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2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в Алексей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4.10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ин Василий Ро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менко Антон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1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анд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2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Григор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4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Никола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 Владими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 Николай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Павел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енко Михаил Терент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Гаври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ухин Николай Кирил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 1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ко (Лапко) Яков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устин Серг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Алекс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вин Дмитр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пкин Иван Никиф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4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унов Андр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ов Дмитрий Матв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Михаил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Василий Иль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Павел Тара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Иван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Пет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07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шаков Павел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нин Иван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евич Василий Несте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0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Поликарп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28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команд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дрей Прох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в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натоли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 Григор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0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Василий Кар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в бою13.09.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иков Александ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бол.0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Алексей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Афанас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29.07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н Николай Яковл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07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Евграф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Егор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/ фельдше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чев Иван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17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 Гарий Мус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20.01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.74,   1км.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айков Николай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ев Габунай Гату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осов Василий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6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Василий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3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 Иван Ники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ов Анатол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булькин Борис Георг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31.08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мен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 Михаил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Михаил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Тихо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30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ков Филипп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Алекс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01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Кирилл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Тит Прох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27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в Николай Артем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Александр Игн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с Герберт Я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 Паве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Васили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нко Иван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15.09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 Захарий Дани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13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Андрей Ак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12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Афанасий 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тенан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 Иван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тин Георг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жков Михаил Конста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иков Пет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Иван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29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 Васил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в Федор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3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 Николай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ишников Федор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 25.03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еленый Бо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Леонид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ров Степан Сем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 Владимир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рский (Тироский) Василий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раинов Иван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0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аскин Тарас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н Алексей Ники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севич (Труивич) Аркадий А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5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ндаев Петр Яковл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5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р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ков Василий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дев Александр Мак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4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Петр Семе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Семен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 06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Федо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Федор Пав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ндрей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дман Лев Еф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1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жаниязов Джа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литр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 Александр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10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Григорий Наум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26.08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Матв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инов Александр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ков Герман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0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Никифо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ер Шмит Яковл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9.09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Иван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Зеленый Бо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 Георг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ит     02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Петр Артамо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иб   26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Алекс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е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 Никиф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Е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чников Семен Ник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Семен Ради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бол.03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еме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Гу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ленти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5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ьков Иван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ьков Яко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5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 Никифор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09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  Владими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Шагая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етулин Абд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Михаил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Павел Троф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Кузьма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асил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Евген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 Иван Филипп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30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Митрофан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Тимоф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лин Пет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Григорий Сиф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ушкин Николай Сем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Васили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22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нов Александр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ь Антон Констант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 Аркадий Васил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шев Андрей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Его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шов Кирилл Я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Михаил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ин Иван Михай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Плато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0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ревич Василий Несте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Васил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Василий Фили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 Илья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      0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Аркадий Мак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даваев Мур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атулин Рах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3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лин Николай 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Михаил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ин Дмитрий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ченко Иван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гибецов Петр Неоф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 Миха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тин Иван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4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нов Григорий Авд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 Аркадий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Алекс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Петр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Тимоф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Васил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Тимофей Лазар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ников Никола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Виктор Степ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1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ц Иван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Иван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Вячесла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Иван Ро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ий Леонид Еф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Пет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че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ин Сергей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7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ишев  Александр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егин Петр Игн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ов Алексей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6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япкин Константин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япочин Михаил Тимоф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нко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8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7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Шафик Хаз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2.10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явко Иван Парф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2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Фирс Нест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ский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5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Фед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3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 Петр Дан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Карип Шар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Ламе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9.01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Федор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мандаров Шейхиуф Шейман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11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Константин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8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 Пантилеймон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ков Иван Игнат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06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кин Никита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5.12.1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Павел Семё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4.02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ош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 Иннокентий Никит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10. 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м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Пёт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2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в Архим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7.04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икиф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0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от ран 31.03.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Б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94" w:footer="0" w:bottom="6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42:00Z</dcterms:created>
  <dc:creator>смирнов</dc:creator>
  <dc:description/>
  <cp:keywords/>
  <dc:language>en-US</dc:language>
  <cp:lastModifiedBy>Lyuba</cp:lastModifiedBy>
  <cp:lastPrinted>2010-04-03T02:47:00Z</cp:lastPrinted>
  <dcterms:modified xsi:type="dcterms:W3CDTF">2019-05-28T12:06:00Z</dcterms:modified>
  <cp:revision>35</cp:revision>
  <dc:subject/>
  <dc:title/>
</cp:coreProperties>
</file>