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956300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160"/>
          <w:szCs w:val="96"/>
        </w:rPr>
      </w:pPr>
      <w:r>
        <w:rPr>
          <w:b/>
          <w:color w:val="FF0000"/>
          <w:sz w:val="160"/>
          <w:szCs w:val="96"/>
        </w:rPr>
        <w:t>П А С П О Р Т</w:t>
      </w:r>
    </w:p>
    <w:p>
      <w:pPr>
        <w:pStyle w:val="Normal"/>
        <w:jc w:val="center"/>
        <w:rPr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>воинского захоронения</w:t>
      </w:r>
    </w:p>
    <w:p>
      <w:pPr>
        <w:pStyle w:val="Normal"/>
        <w:jc w:val="center"/>
        <w:rPr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>д.КУВИЗИНО</w:t>
      </w:r>
    </w:p>
    <w:p>
      <w:pPr>
        <w:pStyle w:val="Normal"/>
        <w:jc w:val="center"/>
        <w:rPr>
          <w:b/>
          <w:b/>
          <w:color w:val="C00000"/>
          <w:sz w:val="48"/>
          <w:szCs w:val="40"/>
        </w:rPr>
      </w:pPr>
      <w:r>
        <w:rPr>
          <w:b/>
          <w:color w:val="C00000"/>
          <w:sz w:val="96"/>
          <w:szCs w:val="56"/>
        </w:rPr>
        <w:t>2010</w:t>
      </w:r>
      <w:r>
        <w:rPr>
          <w:b/>
          <w:color w:val="C00000"/>
          <w:sz w:val="48"/>
          <w:szCs w:val="40"/>
        </w:rPr>
        <w:t>г.</w:t>
      </w:r>
    </w:p>
    <w:p>
      <w:pPr>
        <w:pStyle w:val="Normal"/>
        <w:ind w:hanging="851"/>
        <w:jc w:val="center"/>
        <w:rPr>
          <w:b/>
          <w:b/>
          <w:color w:val="C00000"/>
          <w:sz w:val="144"/>
          <w:szCs w:val="72"/>
        </w:rPr>
      </w:pPr>
      <w:r>
        <w:rPr>
          <w:rFonts w:cs="Arial" w:ascii="Arial" w:hAnsi="Arial"/>
          <w:b/>
          <w:color w:val="C00000"/>
          <w:sz w:val="144"/>
          <w:szCs w:val="72"/>
        </w:rPr>
        <w:drawing>
          <wp:inline distT="0" distB="0" distL="0" distR="0">
            <wp:extent cx="12344400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ов погибших и умерших от ран в период Великой Отечественной войны 1941-1945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хороненных на территории Любницкого сельского поселения, Валда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инское захоронение д.КУВИ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7513"/>
        <w:gridCol w:w="155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з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мя 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Алексей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6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ин Алекс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Федор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рин Иван Иль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Николай Филип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ьков (Боськов) Николай Григорьевич (Петрови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кин Николай Романович  (Боук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ков Афанасий Тарасович (Василий Николае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0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Иван Нефё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5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чный Андрей Ники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 Александ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Васил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 Никола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4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Илья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Семен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кин Никола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6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рук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 Алексей Матвеевич (Бурс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ский Иван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9.06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н Ива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ьгин 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9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Николай Яков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р      05.10.1941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Федо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3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ин Ива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 Никола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Назар Филипп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2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 Никита Кузьм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18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 Г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Константи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21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Филипп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ев Илья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сук (Грисюк) Никола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ов Федор Гера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 Георги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Григор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техн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ндре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ндрей Семенович (Сергее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    19.(20).09.194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вухватов Тург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ев (Дымиев) Нурмухамед Дим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(Долгин) Павел Иль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кин (Дорожкин) Федор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зыгин Иван Тара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ыгин Иван Тара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лин  Никола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9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хин Николай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Владими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веев Ахм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кин (Зевакин) Давид Ег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Дмитри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3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кивер Давал Ль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 Иван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бир Аэхад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Яков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нин Даниил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ота Павел Дани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Ив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25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Григорий Тер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17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янов Дмитр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син Захар Мака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 Иван Е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н Никиф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14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 Василий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гов Анатолий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8.03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Николай Матв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Серге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1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Григори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9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Николай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Фед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02.01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 Георг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19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 Яко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24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Его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6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политру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юков Васил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Александ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Ива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рж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мухин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Латухин, Ламут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ов Зе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 Павел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ский Иван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ов Сергей Андри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Константин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в Архип Дор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Александр Зах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2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хин  Павел Самс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улин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18.03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Иван Матв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Иван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политру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ихаил Иллари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Павел Гав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Пет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(Мирашнич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енко   (Миссико)  Васил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 команд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нин А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 31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ков Прокоф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вников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Константи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3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асилий Никиф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1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Андриан Филип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Иосиф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чев Семен Заха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Иван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хня Кирилл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в Петр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авел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Семен Гаври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7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хин Павел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егин (Пинегин) Николай  Федо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2(25)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Александр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5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ухов Андр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политру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 Алексей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 Анто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жилов (Притужи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аил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 Михаил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3.03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япин Иван Гаври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тов Михаил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ронен  июль  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зяев Иван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ьев Ива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Георг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6.17.10.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в Пет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 Василий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мит Александр 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олчев  (Самолчев)  Филипп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щенко Тимофей Емельян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йкин  Паве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7.03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Василий Ники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ич Станислав Стани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0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 Васили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(Сатников) Джегамодь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кин Дмитрий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2.08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тов  Васи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04, 24.11.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Иван Фате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3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Александр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ков  (Степанов) Сергей Никиф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 Гаврил Прох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 17.03.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ин   (Семенов)Федор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 Петр Григо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Фед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9.10.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тников Илья Сем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 Федо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Иван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х Степан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8.03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Степан Тимоф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анов Ган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5.06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ин Мокк Файзул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4.12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кин Михаил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5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ена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 Сергей Гер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5.08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ман Яков Нау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Егор Никиф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Иван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Петр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Данил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та Николай Карни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в Яков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ков Виктор Миза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0.10.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ин Василий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 Константин Ники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4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Ива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кин Тимофей Еф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02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унов Михаил Гав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 Федо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ов Ива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Михаил Митроф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енков Константин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19.03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амед Иван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01.10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ов Иван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24.11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  Филипп  Пахо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Его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6.1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Ив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по бол. 29.06.19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94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3:00Z</dcterms:created>
  <dc:creator>смирнов</dc:creator>
  <dc:description/>
  <cp:keywords/>
  <dc:language>en-US</dc:language>
  <cp:lastModifiedBy>Lyuba</cp:lastModifiedBy>
  <cp:lastPrinted>2010-04-03T00:30:00Z</cp:lastPrinted>
  <dcterms:modified xsi:type="dcterms:W3CDTF">2025-01-31T06:53:00Z</dcterms:modified>
  <cp:revision>40</cp:revision>
  <dc:subject/>
  <dc:title/>
</cp:coreProperties>
</file>