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980" cy="637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160"/>
          <w:szCs w:val="96"/>
        </w:rPr>
      </w:pPr>
      <w:r>
        <w:rPr>
          <w:b/>
          <w:color w:val="FF0000"/>
          <w:sz w:val="160"/>
          <w:szCs w:val="96"/>
        </w:rPr>
        <w:t>П А С П О Р Т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воинского захороне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д. ЛУТОВЁНКА</w:t>
      </w:r>
    </w:p>
    <w:p>
      <w:pPr>
        <w:pStyle w:val="Normal"/>
        <w:jc w:val="center"/>
        <w:rPr>
          <w:b/>
          <w:b/>
          <w:color w:val="C00000"/>
          <w:sz w:val="144"/>
          <w:szCs w:val="72"/>
        </w:rPr>
      </w:pPr>
      <w:r>
        <w:rPr>
          <w:b/>
          <w:color w:val="C00000"/>
          <w:sz w:val="144"/>
          <w:szCs w:val="72"/>
        </w:rPr>
        <w:t>2010г.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44400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ов погибших и умерших от ран в период Великой Отечественной войны 1941-1945г.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захороненных на территории Люб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дайского района, Новгород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Воинское захоронение д.Лутовён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54"/>
        <w:gridCol w:w="1559"/>
        <w:gridCol w:w="311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-ное 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ро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аев  Ганд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- фельдш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Агрепина Андр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ла от бол.13.0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 Михаил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 Мо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гамов Икр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5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стов Прохор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ов Георгий Исаа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Александр Игна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лексе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2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 Петр Яковл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03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ов Наб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кин Пет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Михаи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6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ов Александ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анов Павел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ушев Григо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кулов  Мансаб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енко Василий Демья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ов Ива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 Григо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Василий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бакиров И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джанов Дмитр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1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анов Шульх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ий Нахим Лей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нварь 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 Ф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Иван Александ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0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дасарьян Абек Мага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2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варин Сергей Филип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н Александ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ов Михаи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ов Серге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не Пет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Максим Варфолом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в Федор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Аркад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ков Тихон Афанас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Иван Ник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3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Михаил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Никола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 Ив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3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цкий Григорий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 Никола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 Никола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кин Ива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Николай Е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унов  Егор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шко Тимофе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2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 Виктор Филип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пин Никола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Григори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Иван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ырь Семен Мак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8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ал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ин Александр Перф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гин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Александр Григорь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кин Васил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Габ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 Семен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Иван Филлип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Николай Ди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Семен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лин Ефим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2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ин Васил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енкин Дмитри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минич Ива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 Филипп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диев Тимофей Игна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ун  Петр Саве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0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в Федор Ана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4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политру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ков Григорий Василь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ин К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рж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 Андре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 Алексе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политру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 Анатолий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Аркадий Мар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кож Иван Саве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3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Михаил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Илья Горд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9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нков Павел Ива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юхин Михаил Прокоф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 Пет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нев Никола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24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 Кирилл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Григор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Павел Тимофе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6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Иван Роди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 Иосиф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06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женов Адилхалер Сембею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ий Владимир Реф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4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ов Павел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асилий Михайлович (Алексе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Викто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джанидзе Венидикт Гер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Васи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ий Степан Гера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ин Васили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шин Петр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ягин Иван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яго Илья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ин  Степан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егин Васили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ез.08.0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ков Федо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Серге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горов Никола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ин Григорий Тро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йкин Александ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шин Владимир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 Николай Филип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Степан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лев Василий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стенко Михаил Игна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чев Анатол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Василий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Васили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1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ркад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ыгин Его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л Паве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л Федор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 Николай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ков Александр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(Жулин) Михаи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7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Дмитр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Михаил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Тимофей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 Григорий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 Иван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в Иван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1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 Павел Е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 Серге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ковский Никола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 Ива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ез.15.0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Пет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бин Александ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Александ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1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 Машадж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 Иван Ро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Михаил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8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пиридон Филим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Дмитрий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Владими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ейтенан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Ива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к  Игнат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Афанаси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20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мановский Яков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ников Андрей 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ев Михаил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ытин Пет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2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  Дмитрий Тих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Алекс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евой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одулин Кад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Гаврил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цов Аркад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8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интенд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жев Иван Леон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(Кобилев) Алексей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3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ким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еон Ради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х  Иван Свири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як Михаил Ден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цын  Алексе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Павел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Макар Спирид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лев (Комолёв)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ский Николай Е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Александ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Леонид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лев Михаил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ин Алексе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Федор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ов Алекс.Кузьм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0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 Степан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Ива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9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 Дмитри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Пет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нов Григо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9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чкин Михаил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Александр Афанас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Евстафий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1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26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щеков Семе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юк (Кролик) Анатоли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очев Николай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хша (Крыхта) Григорий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  Кирилл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5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в Иван Иосиф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рин Александ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ин Николай Никиф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Семен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0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сов Павел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ленник Пет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07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в Серге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рев 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 Михаил Михайл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манов Владимир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анов Пет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хин  Владими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омцев Григорий Кузьм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Никола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пик Юрий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ов  Пет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цык Дмитрий Ильлич (Ильеви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ятеев Мурза Микт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Пет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в Иван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Никола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30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 Алекс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 Леонтий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унников (Легунников) Григо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  Иван Ро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 Иван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Ива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ков 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н Никола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Яков Григорь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асили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Алексе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кий Георгий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ротов Федо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 Сергей Михайл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13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 Сергей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2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  Степан Ники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Михаил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цкий  Иван Оси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Григо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Михаил Никонорович (Никандрови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ков  Яков 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2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фонов Никита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 Александр Кузьм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цев Алекс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10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н Владими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2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екс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3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илен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елов Серг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Иван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ников Михаил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еряков (Мецеряков) Прокоф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3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ндре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бертов Есмак (Эсм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Иван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ов Петр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енкин Константи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30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узаев (Микрузаев) Василий Филип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яев Андр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ов Петр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тдинов (Мухутдинов)Закир Шашсутдинович (Семсутдино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8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ев  Анатол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лев Роман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 Степан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 13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асов Николай Серге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Павел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Федор Е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4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 Алекс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нбертов Эс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еров  На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даковский  Максим Зинов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зянов  Г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чихин (Новичихин) Пет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Филипп Митроф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енко Василий Егорович (Григорь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Михаил 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8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ов Степан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0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Васили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Михаил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пол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их Александ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Александр Харит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Филипп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Петр Прох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улаев Матьяку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Алекс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ечкин Георгий Тих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 Григ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нев Дмитри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енко Никола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лексей Иль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Яков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ков (Осипов) Трофим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Василий Мир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кин Прокофий Ники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 Никола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Яков Ива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х Леони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мутов Мануил Титович (Китови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  Матв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чиков Анатоли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ов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кин  Пет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Николай Тих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аев  Иван Панкратович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 Григори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ицын 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Семе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  Иннокентий 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Василий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Михаил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рцев Михаил Тро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ющенко Александ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афрон Кирилл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хин Паве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нников Ефим Кузьм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2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ин Михаил 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8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Александ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2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аев Петр Тих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пин Василий Си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кин  Иван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ин Паве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зинш Арноль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ев Никола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хин Петр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 Петр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гуев Тимофе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нков Николай Ахаз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кин Серге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ников Иван Никиф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 Тихон Дан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Всеволод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Евдоким Михайлович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 Исаак Филиппович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 Яков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ский Яков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зянов Хуса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Иван Лукья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унов Викто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0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кин Федо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08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 Александ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 Василий Сафр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ьянов Павел Ант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цев Федо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6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таев (Сармынитаев) Сем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 Александр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шко Паве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Иван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0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Павел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Федор Тро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юков Александ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4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 Александр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Александ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Никола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вский Никола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лкин (Сидельников) Александ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иков Федо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кин Николай 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Яков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0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Леонид Ива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льников Никола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зов  Натула На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 Серге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стиков Паве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лександ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Дмитри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Михаил Иль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Николай Фёдорович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Паве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24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Яков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икола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онов Афанас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 Иван Лукья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 Тимофе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инкин  Василий Фад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Николай Си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цев Денис 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Никола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23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ц Максим Никиф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Никола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литру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Максим Дан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 Николай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ценко Виктор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(Стежкин) Теренти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 Ива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х Василий Никоно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 Григорий Емелья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мриков Михаил Афанас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ев  Лай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Никола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. лейтенан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Константи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 06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нин Григори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Георгий Леон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ов Яков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12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 Дмитри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 Григори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 Тихо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24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лексей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 Иван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 (Турусов) Алекс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ков Александр Конста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нцев Гаврил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анов Василий 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зекбаев Стынб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Алим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 Буавотдин Арты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18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баров Вах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венко (Удовенко) Максим Павл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 Шаткул (Шайк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09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Борис Гайф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 Иосиф Харит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1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ян Овсен Пари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Михаил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Петр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Пет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Иван Ак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Васили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14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 Гаврил Ива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Иван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1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ченко Александр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онин Михаил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ллов  Ахмаду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сков (Хлыстов) Иннокентий Тих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унин Иван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рин  Филипп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ко Иван Акс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ков  Василий Иль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яров 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  Кузьма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ёв Кузьма Георг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унов  Гавр. Алексе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3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 Михаил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3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 Кузьма Заха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 Гаврил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шин Пет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осов (Чиносов) Алексе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06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лександр Никитович (Никола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ков Никита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2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а Иннокентий Матв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ай (Чернобаев)Трофим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06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ский Михаи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паков Анатоли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ясков Никита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лтяков Александр Митроф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лясов Павел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Александр Митроф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 Александ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0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ов Алекс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05.0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ков Андрей Ро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ладими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1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гин Паве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19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 Серге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Василий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2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Герасим Нау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уто Борис Конста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нков Евгений Артем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Алексе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ников  Ива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болезни 1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Виктор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9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Пет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нда  Константин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пкин Владими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лев Михаил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н Федор Конста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ов Максим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 Георгий Степ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 Павел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 Алексе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 Ива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ицин Степан Игна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6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 Григорий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Василий Кондра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2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Федор Конста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ан Владими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зук Иван Тро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инов Василий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ак Федор Архи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 Иван Тихо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(Яковленко) Петр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Никола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нко Михаил Игна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 Пётр Филип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20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Кирилл Ник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3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Никола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тов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Павли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н Петр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9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8:00Z</dcterms:created>
  <dc:creator>смирнов</dc:creator>
  <dc:description/>
  <cp:keywords/>
  <dc:language>en-US</dc:language>
  <cp:lastModifiedBy>Lyuba</cp:lastModifiedBy>
  <cp:lastPrinted>2010-04-03T02:09:00Z</cp:lastPrinted>
  <dcterms:modified xsi:type="dcterms:W3CDTF">2019-05-28T12:29:00Z</dcterms:modified>
  <cp:revision>32</cp:revision>
  <dc:subject/>
  <dc:title/>
</cp:coreProperties>
</file>