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34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</w:t>
      </w: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Приложение №8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/>
        <w:t>к решению Совета депутатов                                                                                                                                                                                                Любницкого сельского поселения                                                                                                                                                                           «О бюджете Любницкого сельского                                                                                                                                   поселения на 2022 год и на плановый                                                                                                                                                                                              период 2023 и 2024 годы» от 28.12.2021 №6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( в редакции от 09.09.2022 № 107)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Любниц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2 год и на плановый период 2023 и 2024 го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3066"/>
        <w:gridCol w:w="1203"/>
        <w:gridCol w:w="995"/>
        <w:gridCol w:w="836"/>
      </w:tblGrid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источника финансирования дефицита бюджет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группы, подгруппы, статьи и вида источнико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3 го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4 год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а бюджет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01 00 00 00 00 0000 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27464,6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0,0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ёту средств бюджет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201 05 00 00 00 0000 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7464,6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0,0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прочих остатков средств бюджета Любницкого  сельского поселени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2 01 05 02 01 10 0000 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7464,6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sectPr>
      <w:type w:val="nextPage"/>
      <w:pgSz w:w="11906" w:h="16838"/>
      <w:pgMar w:left="153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0:56:00Z</dcterms:created>
  <dc:creator>Бухгалтерия</dc:creator>
  <dc:description/>
  <cp:keywords/>
  <dc:language>en-US</dc:language>
  <cp:lastModifiedBy>Татьяна</cp:lastModifiedBy>
  <cp:lastPrinted>2022-09-10T08:13:00Z</cp:lastPrinted>
  <dcterms:modified xsi:type="dcterms:W3CDTF">2022-09-10T05:17:00Z</dcterms:modified>
  <cp:revision>12</cp:revision>
  <dc:subject/>
  <dc:title>Приложение № 6</dc:title>
</cp:coreProperties>
</file>